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>
          <w:trHeight w:val="340" w:hRule="atLeast"/>
        </w:trPr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24"/>
                <w:lang w:val="mk-MK"/>
              </w:rPr>
              <w:t>Предмет: Француски јазик I година ГО</w:t>
            </w:r>
          </w:p>
        </w:tc>
      </w:tr>
      <w:tr>
        <w:trPr>
          <w:trHeight w:val="34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bCs/>
              </w:rPr>
              <w:t>Te</w:t>
            </w:r>
            <w:r>
              <w:rPr>
                <w:rFonts w:cs="Calibri"/>
                <w:bCs/>
                <w:lang w:val="ru-RU"/>
              </w:rPr>
              <w:t>м</w:t>
            </w:r>
            <w:r>
              <w:rPr>
                <w:rFonts w:cs="Calibri"/>
                <w:bCs/>
              </w:rPr>
              <w:t>a</w:t>
            </w:r>
            <w:r>
              <w:rPr>
                <w:rFonts w:cs="Calibri"/>
                <w:bCs/>
                <w:lang w:val="ru-RU"/>
              </w:rPr>
              <w:t>:</w:t>
            </w:r>
            <w:r>
              <w:rPr>
                <w:rFonts w:cs="Calibri"/>
                <w:b/>
                <w:lang w:val="mk-MK"/>
              </w:rPr>
              <w:t xml:space="preserve"> Физичка и здравствена состојб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 xml:space="preserve">Време за реализација: </w:t>
            </w:r>
          </w:p>
        </w:tc>
      </w:tr>
      <w:tr>
        <w:trPr>
          <w:trHeight w:val="34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>Изготвил/-а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mk-MK"/>
              </w:rPr>
              <w:t xml:space="preserve">од </w:t>
            </w:r>
            <w:r>
              <w:rPr>
                <w:rFonts w:cs="Calibri"/>
                <w:bCs/>
                <w:lang w:val="sq-AL"/>
              </w:rPr>
              <w:t>C</w:t>
            </w:r>
            <w:r>
              <w:rPr>
                <w:rFonts w:cs="Calibri"/>
                <w:bCs/>
                <w:lang w:val="mk-MK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27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0"/>
        <w:gridCol w:w="2119"/>
        <w:gridCol w:w="1440"/>
        <w:gridCol w:w="5797"/>
        <w:gridCol w:w="1820"/>
        <w:gridCol w:w="174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Calibri"/>
                <w:b/>
                <w:lang w:val="mk-MK"/>
              </w:rPr>
              <w:t xml:space="preserve">Содржина </w:t>
              <w:br/>
              <w:t>(и поим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Calibri"/>
                <w:b/>
                <w:lang w:val="mk-MK"/>
              </w:rPr>
              <w:t>Стандарди за оцен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val="mk-MK"/>
              </w:rPr>
              <w:t>Дата на реализациј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Calibri"/>
                <w:b/>
                <w:b/>
                <w:color w:val="000000"/>
                <w:lang w:val="mk-MK"/>
              </w:rPr>
            </w:pPr>
            <w:r>
              <w:rPr>
                <w:rFonts w:cs="Calibri"/>
                <w:b/>
                <w:color w:val="000000"/>
                <w:lang w:val="mk-MK"/>
              </w:rPr>
              <w:t>Сценарио за час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val="mk-MK"/>
              </w:rPr>
              <w:t>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val="mk-MK"/>
              </w:rPr>
              <w:t>Следење на напредокот</w:t>
            </w:r>
          </w:p>
        </w:tc>
      </w:tr>
      <w:tr>
        <w:trPr>
          <w:trHeight w:val="70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lang w:val="ru-RU"/>
              </w:rPr>
              <w:t>●</w:t>
            </w:r>
            <w:r>
              <w:rPr>
                <w:lang w:val="ru-RU"/>
              </w:rPr>
              <w:t>Барање/давање информации за физичка и здравствена состојба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 w:before="0" w:after="120"/>
              <w:contextualSpacing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>
                <w:lang w:val="ru-RU"/>
              </w:rPr>
              <w:t>●</w:t>
            </w:r>
            <w:r>
              <w:rPr>
                <w:position w:val="-1"/>
                <w:lang w:val="en-GB"/>
              </w:rPr>
              <w:t>Здравствена</w:t>
            </w:r>
            <w:r>
              <w:rPr>
                <w:position w:val="-1"/>
                <w:lang w:val="fr-FR"/>
              </w:rPr>
              <w:t xml:space="preserve"> </w:t>
            </w:r>
            <w:r>
              <w:rPr>
                <w:position w:val="-1"/>
                <w:lang w:val="en-GB"/>
              </w:rPr>
              <w:t>состојба</w:t>
            </w:r>
            <w:r>
              <w:rPr>
                <w:position w:val="-1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(être en bonne santé/ tomber malad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avoir  bonne/mauvaise min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avoir mal au ventre / à la tête/aux dents .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 xml:space="preserve">avoir le nez bouché/ le nez qui coule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 xml:space="preserve">avoir de la fièvre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attraper le rhume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>
                <w:position w:val="-1"/>
                <w:lang w:val="fr-FR"/>
              </w:rPr>
              <w:t>tousser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faire une bronchite 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>
                <w:position w:val="-1"/>
                <w:lang w:val="fr-FR"/>
              </w:rPr>
              <w:t>avoir 38 de fièvre)</w:t>
            </w:r>
            <w:r>
              <w:rPr>
                <w:position w:val="-1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hanging="1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>
                <w:lang w:val="ru-RU"/>
              </w:rPr>
              <w:t>●</w:t>
            </w:r>
            <w:r>
              <w:rPr>
                <w:position w:val="-1"/>
                <w:lang w:val="en-GB"/>
              </w:rPr>
              <w:t>Физичка состојб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(être en pleine forme /se sentir bien, mieux, mal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>
                <w:position w:val="-1"/>
                <w:lang w:val="fr-FR"/>
              </w:rPr>
              <w:t>ne pas être en forme, être fatigué, se sentir faible)</w:t>
            </w:r>
            <w:r>
              <w:rPr>
                <w:position w:val="-1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mk-MK"/>
              </w:rPr>
            </w:pPr>
            <w:r>
              <w:rPr>
                <w:position w:val="-1"/>
                <w:lang w:val="mk-MK"/>
              </w:rPr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rPr>
                <w:b/>
                <w:b/>
                <w:position w:val="-1"/>
                <w:lang w:val="fr-FR"/>
              </w:rPr>
            </w:pPr>
            <w:r>
              <w:rPr>
                <w:b/>
                <w:position w:val="-1"/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rFonts w:cs="Calibri"/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rFonts w:cs="Calibri"/>
                <w:lang w:val="ru-RU"/>
              </w:rPr>
              <w:t xml:space="preserve">Разбира слушнати/пишани кратки едноставни текстови во врска со физичка и здравствена состојба. </w:t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rFonts w:cs="Calibri"/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rFonts w:cs="Calibri"/>
                <w:lang w:val="ru-RU"/>
              </w:rPr>
              <w:t>Разменува информации, при усна интеракција, во врска со физичка и здравствена состојба.</w:t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несува значење, на мајчин или на француски јазик, на зборови и изрази поврзани со физичка и здравствена состојба. </w:t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lang w:val="en-US"/>
              </w:rPr>
            </w:pPr>
            <w:r>
              <w:rPr>
                <w:lang w:val="ru-RU"/>
              </w:rPr>
              <w:t>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Употребува поими и изрази, при разменување информации за физичка и здравствена состојба.</w:t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Cs/>
                <w:color w:val="000000"/>
                <w:lang w:val="mk-MK"/>
              </w:rPr>
            </w:pPr>
            <w:r>
              <w:rPr>
                <w:rFonts w:cs="Calibri"/>
                <w:bCs/>
                <w:color w:val="000000"/>
                <w:lang w:val="mk-MK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  <w:t>Воведна</w:t>
            </w:r>
            <w:r>
              <w:rPr>
                <w:rFonts w:cs="Calibri"/>
                <w:b/>
                <w:bCs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  <w:t>активност</w:t>
            </w:r>
            <w:r>
              <w:rPr>
                <w:rFonts w:cs="Calibri"/>
                <w:b/>
                <w:bCs/>
                <w:i/>
                <w:iCs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  <w:t xml:space="preserve">Вовед во темата на часот преку поставување прашања на учениците од типот : </w:t>
            </w:r>
            <w:r>
              <w:rPr>
                <w:rStyle w:val="Emphasis"/>
                <w:lang w:val="fr-FR"/>
              </w:rPr>
              <w:t>Comment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  <w:lang w:val="fr-FR"/>
              </w:rPr>
              <w:t>allez</w:t>
            </w:r>
            <w:r>
              <w:rPr>
                <w:rStyle w:val="Emphasis"/>
                <w:lang w:val="ru-RU"/>
              </w:rPr>
              <w:t>-</w:t>
            </w:r>
            <w:r>
              <w:rPr>
                <w:rStyle w:val="Emphasis"/>
                <w:lang w:val="fr-FR"/>
              </w:rPr>
              <w:t>vous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  <w:lang w:val="fr-FR"/>
              </w:rPr>
              <w:t>aujourd</w:t>
            </w:r>
            <w:r>
              <w:rPr>
                <w:rStyle w:val="Emphasis"/>
                <w:lang w:val="ru-RU"/>
              </w:rPr>
              <w:t>’</w:t>
            </w:r>
            <w:r>
              <w:rPr>
                <w:rStyle w:val="Emphasis"/>
                <w:lang w:val="fr-FR"/>
              </w:rPr>
              <w:t>hui</w:t>
            </w:r>
            <w:r>
              <w:rPr>
                <w:rStyle w:val="Emphasis"/>
                <w:lang w:val="ru-RU"/>
              </w:rPr>
              <w:t xml:space="preserve"> ? </w:t>
            </w:r>
            <w:r>
              <w:rPr>
                <w:rStyle w:val="Emphasis"/>
                <w:lang w:val="fr-FR"/>
              </w:rPr>
              <w:t xml:space="preserve">Êtes-vous fatigués ? </w:t>
            </w:r>
            <w:r>
              <w:rPr>
                <w:rStyle w:val="Emphasis"/>
              </w:rPr>
              <w:t xml:space="preserve">/ </w:t>
            </w:r>
            <w:r>
              <w:rPr>
                <w:rStyle w:val="Emphasis"/>
                <w:lang w:val="fr-FR"/>
              </w:rPr>
              <w:t xml:space="preserve">Moi, j’ai mal </w:t>
            </w:r>
            <w:r>
              <w:rPr>
                <w:rStyle w:val="Emphasis"/>
                <w:rFonts w:cs="Calibri"/>
                <w:lang w:val="fr-FR"/>
              </w:rPr>
              <w:t>à</w:t>
            </w:r>
            <w:r>
              <w:rPr>
                <w:rStyle w:val="Emphasis"/>
                <w:lang w:val="fr-FR"/>
              </w:rPr>
              <w:t xml:space="preserve"> la t</w:t>
            </w:r>
            <w:r>
              <w:rPr>
                <w:rStyle w:val="Emphasis"/>
                <w:rFonts w:cs="Calibri"/>
                <w:lang w:val="fr-FR"/>
              </w:rPr>
              <w:t>ê</w:t>
            </w:r>
            <w:r>
              <w:rPr>
                <w:rStyle w:val="Emphasis"/>
                <w:lang w:val="fr-FR"/>
              </w:rPr>
              <w:t>te. Toi, ça va 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mk-MK"/>
              </w:rPr>
              <w:t>Познати зборови и изрази (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те, во парови, поврзуваат зборови</w:t>
            </w:r>
            <w:r>
              <w:rPr>
                <w:rFonts w:cs="Calibri"/>
                <w:lang w:val="ru-RU"/>
              </w:rPr>
              <w:t xml:space="preserve"> поврзани со човечкото тело</w:t>
            </w:r>
            <w:r>
              <w:rPr>
                <w:rFonts w:cs="Calibri"/>
                <w:lang w:val="mk-MK"/>
              </w:rPr>
              <w:t xml:space="preserve"> и изрази поврзани со здравствена и физичка состојба од левата колона, на македонски јазик, со нивните еквиваленти на француски јазик, напишани во десната колона од дадена табела од наставникот. Ги кажуваат решенијата, а наставникот ги коригира, доколку е потреб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  <w:t xml:space="preserve">Главни активност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Доаѓање до значењето. (10 минут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position w:val="-1"/>
                <w:lang w:val="mk-MK" w:eastAsia="zh-CN"/>
              </w:rPr>
            </w:pPr>
            <w:r>
              <w:rPr>
                <w:rFonts w:cs="Calibri"/>
                <w:position w:val="-1"/>
                <w:lang w:val="mk-MK" w:eastAsia="zh-CN"/>
              </w:rPr>
              <w:t>Учениците, во мали групи, добиваат листа со прашања кои се однесуваат на разни теми. Ги подвлекуваат оние  кои се поврзани со физичка и здравствена состојба и ги запишуваат во левата колона од дадена табела. Ги кажуваат пред паралелката, заемно се коригираат, а потоа наставникот ги запишува на табла точните одговор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position w:val="-1"/>
                <w:lang w:val="mk-MK" w:eastAsia="zh-CN"/>
              </w:rPr>
            </w:pPr>
            <w:r>
              <w:rPr>
                <w:rFonts w:cs="Calibri"/>
                <w:position w:val="-1"/>
                <w:lang w:val="mk-MK" w:eastAsia="zh-CN"/>
              </w:rPr>
              <w:t xml:space="preserve">На истиот начин, во даден текст, врз основа на претпоставки, подвлекуваат  изрази поврзани со физичка и здравствена состојба и ги впишуваат во десната колона од дадената табела, пр.: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Je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suis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en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pleine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forme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 xml:space="preserve">,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aujourd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>’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hui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>./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lang w:val="ru-RU"/>
              </w:rPr>
              <w:t>’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mal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au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ventr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depui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c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matin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rFonts w:cs="Calibri"/>
                <w:position w:val="-1"/>
                <w:lang w:val="mk-MK" w:eastAsia="zh-CN"/>
              </w:rPr>
              <w:t xml:space="preserve"> Потоа ги кажуваат, а наставникот ги запишува на табла и, по потреба, ја дополнува листата со нови изрази. Учениците даваат претпоставки за значењето, наставникот коригира и заеднички доаѓаат до значење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position w:val="-1"/>
                <w:lang w:val="ru-RU" w:eastAsia="zh-CN"/>
              </w:rPr>
            </w:pPr>
            <w:r>
              <w:rPr>
                <w:rFonts w:cs="Calibri"/>
                <w:bCs/>
                <w:iCs/>
                <w:color w:val="000000"/>
                <w:position w:val="-1"/>
                <w:lang w:val="ru-RU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  <w:t>Пополнување празни места во кратки дијалози. (10 минут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  <w:t>Пр.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lang w:val="fr-FR"/>
              </w:rPr>
              <w:t>A : Bonjour, tu as l’air fatigué. ______ ?</w:t>
              <w:br/>
              <w:t>B : J’_______ la gorge et j’_______ la fièv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Решавање квиз (</w:t>
            </w:r>
            <w:r>
              <w:rPr>
                <w:lang w:val="fr-FR"/>
              </w:rPr>
              <w:t>Kahoot</w:t>
            </w:r>
            <w:r>
              <w:rPr>
                <w:lang w:val="mk-MK"/>
              </w:rPr>
              <w:t>...) (10 минут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mk-MK"/>
              </w:rPr>
              <w:t>Пр.:</w:t>
            </w:r>
            <w:r>
              <w:rPr>
                <w:lang w:val="fr-FR"/>
              </w:rPr>
              <w:t>Répondez aux questions en choisissant la bonne répon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1. Tu</w:t>
            </w:r>
            <w:r>
              <w:rPr>
                <w:lang w:val="mk-MK"/>
              </w:rPr>
              <w:t xml:space="preserve"> </w:t>
            </w:r>
            <w:r>
              <w:rPr>
                <w:lang w:val="fr-FR"/>
              </w:rPr>
              <w:t>ne te sens pas bien. Que dis-tu ? a) J’ai soif. b) J’ai mal à la gorge. c) Je vais à l’écol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2. Ton ami a mauvaise mine. Tu veux poser une question. Tu dis : a) Tu veux un café ? b) Qu’est-ce que tu as ? c) Où est la gare 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3. Si tu dis « J’ai mal au ventre », ça veut dire… a) Tu es fatigué. b) Tu as mal au dos. c) Tu as mal à l’estomac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4. « J’ai mal aux dents » → tu as un problème avec ta bouche. a) Vrai b) Faux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5. « J’ai de la fièvre » → tu es en pleine forme. a) Vrai b) Faux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fr-FR"/>
              </w:rPr>
              <w:t xml:space="preserve">6. « J’ai mal au dos » → c’est un problème avec la tête. a) Vrai b) Faux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fr-FR"/>
              </w:rPr>
              <w:t xml:space="preserve">7. — Tu es malade ? — … a) Oui, j’ai de la fièvre. b) Oui, j’ai une sœur. c) Non, j’ai une voiture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lang w:val="fr-FR"/>
              </w:rPr>
              <w:t>8. — Comment tu te sens ? — … a) Je vais bien. b) J’ai 15 ans. c) J’habite à Pari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  <w:t xml:space="preserve">Завршна активнос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  <w:t>Игра по улоги</w:t>
            </w:r>
            <w:r>
              <w:rPr>
                <w:rFonts w:cs="Calibri"/>
                <w:bCs/>
                <w:iCs/>
                <w:color w:val="000000"/>
                <w:lang w:val="ru-RU"/>
              </w:rPr>
              <w:t xml:space="preserve">: </w:t>
            </w:r>
            <w:r>
              <w:rPr/>
              <w:t>Cartes</w:t>
            </w:r>
            <w:r>
              <w:rPr>
                <w:lang w:val="ru-RU"/>
              </w:rPr>
              <w:t xml:space="preserve"> “</w:t>
            </w:r>
            <w:r>
              <w:rPr/>
              <w:t>symptoms</w:t>
            </w:r>
            <w:r>
              <w:rPr>
                <w:i/>
                <w:iCs/>
                <w:lang w:val="mk-MK"/>
              </w:rPr>
              <w:t>“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val="ru-RU"/>
              </w:rPr>
              <w:t>(10 минут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  <w:t xml:space="preserve">Учениците се поделени во парови. Наставникот/наставничката дели на секој пар слика со опис на некоја физичка/здравствена состојба. Врз основа на добиената слика, секој пар  игра ситуација во која едниот ученик го прашува својот/својата другар/ка како се чувствува. Другиот ученик одговара. Пр. :  </w:t>
            </w:r>
            <w:r>
              <w:rPr>
                <w:rFonts w:cs="Calibri"/>
                <w:bCs/>
                <w:iCs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  <w:t>A : Qu’est-ce que tu as 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  <w:t>B : J’ai mal aux dent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  <w:t>На крај, ја покажуваат сликата пред останатите ученици, а тие ја креваат својата десна рака за точен опис на сликата, а левата рака за неточен опис на слика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  <w:t>Рефлексиј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mk-MK"/>
              </w:rPr>
              <w:t>Наставникот им упатува прашања на ученицит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-Ви се допаднаа ли активностите што ги работевте денес? Која активност најмногу ви се допадна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-</w:t>
            </w:r>
            <w:r>
              <w:rPr>
                <w:rFonts w:eastAsia="Times New Roman" w:cs="Calibri"/>
                <w:lang w:val="ru-RU"/>
              </w:rPr>
              <w:t>Како би објасниле на француски јазик ако имате настинка и сте во Франција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5" w:hanging="125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Флеш кар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5" w:hanging="125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Интерактивна табл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5" w:hanging="125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Интерне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5" w:hanging="125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 xml:space="preserve"> </w:t>
            </w:r>
            <w:r>
              <w:rPr>
                <w:rFonts w:cs="Calibri"/>
                <w:color w:val="000000"/>
                <w:lang w:val="mk-MK"/>
              </w:rPr>
              <w:t>Компјуте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5" w:hanging="125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 xml:space="preserve"> </w:t>
            </w:r>
            <w:r>
              <w:rPr>
                <w:rFonts w:cs="Calibri"/>
                <w:color w:val="000000"/>
                <w:lang w:val="mk-MK"/>
              </w:rPr>
              <w:t>Лист на ученикот со вежби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14" w:hanging="114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Усна повратна информација, заемно оценување, самооценување (квиз)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1:00Z</dcterms:created>
  <dc:creator>VPB</dc:creator>
  <dc:description/>
  <cp:keywords/>
  <dc:language>en-US</dc:language>
  <cp:lastModifiedBy>Vjollca Mehmeti-Nuredini</cp:lastModifiedBy>
  <dcterms:modified xsi:type="dcterms:W3CDTF">2025-09-02T10:42:00Z</dcterms:modified>
  <cp:revision>8</cp:revision>
  <dc:subject/>
  <dc:title/>
</cp:coreProperties>
</file>