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>
          <w:trHeight w:val="340" w:hRule="atLeast"/>
        </w:trPr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4"/>
                <w:lang w:val="mk-MK"/>
              </w:rPr>
              <w:t>Предмет: Италијански јазик I година ГО</w:t>
            </w:r>
          </w:p>
        </w:tc>
      </w:tr>
      <w:tr>
        <w:trPr>
          <w:trHeight w:val="34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bCs/>
              </w:rPr>
              <w:t>Te</w:t>
            </w:r>
            <w:r>
              <w:rPr>
                <w:rFonts w:cs="Calibri"/>
                <w:bCs/>
                <w:lang w:val="ru-RU"/>
              </w:rPr>
              <w:t>м</w:t>
            </w:r>
            <w:r>
              <w:rPr>
                <w:rFonts w:cs="Calibri"/>
                <w:bCs/>
              </w:rPr>
              <w:t>a</w:t>
            </w:r>
            <w:r>
              <w:rPr>
                <w:rFonts w:cs="Calibri"/>
                <w:bCs/>
                <w:lang w:val="ru-RU"/>
              </w:rPr>
              <w:t>:</w:t>
            </w:r>
            <w:r>
              <w:rPr>
                <w:rFonts w:cs="Calibri"/>
                <w:b/>
                <w:lang w:val="mk-MK"/>
              </w:rPr>
              <w:t xml:space="preserve"> Физичка и здравствена состојб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 xml:space="preserve">Време за реализација: </w:t>
            </w:r>
          </w:p>
        </w:tc>
      </w:tr>
      <w:tr>
        <w:trPr>
          <w:trHeight w:val="34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Изготвил/-а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mk-MK"/>
              </w:rPr>
              <w:t xml:space="preserve">од </w:t>
            </w:r>
            <w:r>
              <w:rPr>
                <w:rFonts w:cs="Calibri"/>
                <w:bCs/>
                <w:lang w:val="sq-AL"/>
              </w:rPr>
              <w:t>C</w:t>
            </w:r>
            <w:r>
              <w:rPr>
                <w:rFonts w:cs="Calibri"/>
                <w:bCs/>
                <w:lang w:val="mk-MK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27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0"/>
        <w:gridCol w:w="2119"/>
        <w:gridCol w:w="1440"/>
        <w:gridCol w:w="5797"/>
        <w:gridCol w:w="1820"/>
        <w:gridCol w:w="174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lang w:val="mk-MK"/>
              </w:rPr>
              <w:t xml:space="preserve">Содржина </w:t>
              <w:br/>
              <w:t>(и поим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lang w:val="mk-MK"/>
              </w:rPr>
              <w:t>Стандарди за оцену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mk-MK"/>
              </w:rPr>
              <w:t>Дата на реализа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color w:val="000000"/>
                <w:lang w:val="mk-MK"/>
              </w:rPr>
            </w:pPr>
            <w:r>
              <w:rPr>
                <w:rFonts w:cs="Calibri"/>
                <w:b/>
                <w:color w:val="000000"/>
                <w:lang w:val="mk-MK"/>
              </w:rPr>
              <w:t>Сценарио за час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mk-MK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mk-MK"/>
              </w:rPr>
              <w:t>Следење на напредокот</w:t>
            </w:r>
          </w:p>
        </w:tc>
      </w:tr>
      <w:tr>
        <w:trPr>
          <w:trHeight w:val="7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lang w:val="ru-RU"/>
              </w:rPr>
              <w:t>●</w:t>
            </w:r>
            <w:r>
              <w:rPr>
                <w:lang w:val="ru-RU"/>
              </w:rPr>
              <w:t>Барање/давање информации за физичка и здравствена состојба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 w:before="0" w:after="120"/>
              <w:contextualSpacing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lang w:val="fr-FR"/>
              </w:rPr>
              <w:t>●</w:t>
            </w:r>
            <w:r>
              <w:rPr>
                <w:position w:val="-1"/>
                <w:lang w:val="en-GB"/>
              </w:rPr>
              <w:t>Здравствена</w:t>
            </w:r>
            <w:r>
              <w:rPr>
                <w:position w:val="-1"/>
                <w:lang w:val="fr-FR"/>
              </w:rPr>
              <w:t xml:space="preserve"> </w:t>
            </w:r>
            <w:r>
              <w:rPr>
                <w:position w:val="-1"/>
                <w:lang w:val="en-GB"/>
              </w:rPr>
              <w:t>состојба</w:t>
            </w:r>
            <w:r>
              <w:rPr>
                <w:position w:val="-1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lang w:val="fr-FR"/>
              </w:rPr>
              <w:t>(</w:t>
            </w:r>
            <w:r>
              <w:rPr/>
              <w:t>а</w:t>
            </w:r>
            <w:r>
              <w:rPr>
                <w:lang w:val="fr-FR"/>
              </w:rPr>
              <w:t>vere mal di + le parti del corpo umano; essere in buona salute, essere malato, …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1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/>
              <w:t>●</w:t>
            </w:r>
            <w:r>
              <w:rPr>
                <w:position w:val="-1"/>
                <w:lang w:val="en-GB"/>
              </w:rPr>
              <w:t>Физичка состојб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</w:rPr>
            </w:pPr>
            <w:r>
              <w:rPr/>
              <w:t>(sentirsi bene/male, stare bene/male, essere in forma, essere stanco)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rPr>
                <w:b/>
                <w:b/>
                <w:position w:val="-1"/>
                <w:lang w:val="en-US"/>
              </w:rPr>
            </w:pPr>
            <w:r>
              <w:rPr>
                <w:b/>
                <w:position w:val="-1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 xml:space="preserve">Разбира слушнати/пишани кратки едноставни текстови во врска со физичка и здравствена состојба. 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>Разменува информации, при усна интеракција, во врска со физичка и здравствена состојба.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несува значење, на мајчин или на италијански јазик, на зборови и изрази поврзани со физичка и здравствена состојба. 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lang w:val="en-US"/>
              </w:rPr>
            </w:pPr>
            <w:r>
              <w:rPr>
                <w:lang w:val="ru-RU"/>
              </w:rPr>
              <w:t>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потребува поими и изрази, при разменување информации за физичка и здравствена состојба.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Cs/>
                <w:color w:val="000000"/>
                <w:lang w:val="mk-MK"/>
              </w:rPr>
            </w:pPr>
            <w:r>
              <w:rPr>
                <w:rFonts w:cs="Calibri"/>
                <w:bCs/>
                <w:color w:val="000000"/>
                <w:lang w:val="mk-MK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>Воведна</w:t>
            </w:r>
            <w:r>
              <w:rPr>
                <w:rFonts w:cs="Calibri"/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>активност</w:t>
            </w:r>
            <w:r>
              <w:rPr>
                <w:rFonts w:cs="Calibri"/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Emphasis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 xml:space="preserve">Вовед во темата на часот преку поставување прашања на учениците од типот : </w:t>
            </w:r>
            <w:r>
              <w:rPr>
                <w:rStyle w:val="Emphasis"/>
                <w:lang w:val="fr-FR"/>
              </w:rPr>
              <w:t>Come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lang w:val="fr-FR"/>
              </w:rPr>
              <w:t>stai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lang w:val="fr-FR"/>
              </w:rPr>
              <w:t>oggi</w:t>
            </w:r>
            <w:r>
              <w:rPr>
                <w:rStyle w:val="Emphasis"/>
                <w:lang w:val="ru-RU"/>
              </w:rPr>
              <w:t xml:space="preserve">? </w:t>
            </w:r>
            <w:r>
              <w:rPr>
                <w:rStyle w:val="Emphasis"/>
                <w:lang w:val="fr-FR"/>
              </w:rPr>
              <w:t>Sei stanco?</w:t>
            </w:r>
            <w:r>
              <w:rPr>
                <w:rStyle w:val="Emphasis"/>
                <w:lang w:val="mk-MK"/>
              </w:rPr>
              <w:t>/</w:t>
            </w:r>
            <w:r>
              <w:rPr>
                <w:rStyle w:val="Emphasis"/>
                <w:lang w:val="fr-FR"/>
              </w:rPr>
              <w:t xml:space="preserve">Io oggi </w:t>
            </w:r>
            <w:r>
              <w:rPr>
                <w:i/>
                <w:iCs/>
                <w:lang w:val="fr-FR"/>
              </w:rPr>
              <w:t>sono in piena forma. Tu, come ti senti oggi 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Emphasis"/>
                <w:rFonts w:cs="Calibri"/>
                <w:bCs/>
                <w:iCs/>
                <w:color w:val="000000"/>
                <w:lang w:val="mk-M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mk-MK"/>
              </w:rPr>
              <w:t>Познати зборови и изрази 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те, во парови, поврзуваат зборови</w:t>
            </w:r>
            <w:r>
              <w:rPr>
                <w:rFonts w:cs="Calibri"/>
                <w:lang w:val="ru-RU"/>
              </w:rPr>
              <w:t xml:space="preserve"> поврзани со човечкото тело</w:t>
            </w:r>
            <w:r>
              <w:rPr>
                <w:rFonts w:cs="Calibri"/>
                <w:lang w:val="mk-MK"/>
              </w:rPr>
              <w:t xml:space="preserve"> и изрази поврзани со здравствена и физичка состојба од левата колона, на македонски јазик, со нивните еквиваленти на италијански јазик, напишани во десната колона од дадена табела од наставникот. Ги кажуваат решенијата, а наставникот ги коригира, доколку е потреб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 xml:space="preserve">Главни активност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"/>
              <w:rPr>
                <w:rFonts w:cs="Calibri"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/>
                <w:iCs/>
                <w:color w:val="000000"/>
                <w:lang w:val="ru-RU"/>
              </w:rPr>
              <w:t>Доаѓање до значењето. 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position w:val="-1"/>
                <w:lang w:val="mk-MK" w:eastAsia="zh-CN"/>
              </w:rPr>
            </w:pPr>
            <w:r>
              <w:rPr>
                <w:rFonts w:cs="Calibri"/>
                <w:position w:val="-1"/>
                <w:lang w:val="mk-MK" w:eastAsia="zh-CN"/>
              </w:rPr>
              <w:t xml:space="preserve">Учениците, во мали групи, добиваат листа со прашања кои се однесуваат на разни теми. Ги подвлекуваат оние  кои се поврзани со физичка и здравствена состојба и ги запишуваат во левата колона од дадена табела. Ги кажуваат пред паралелката, заемно се коригираат, а потоа наставникот ги запишува на табла точните одговори. Пр.: </w:t>
            </w:r>
            <w:r>
              <w:rPr>
                <w:i/>
                <w:iCs/>
              </w:rPr>
              <w:t>Mi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dica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ch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cos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lang w:val="ru-RU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position w:val="-1"/>
                <w:lang w:val="mk-MK" w:eastAsia="zh-CN"/>
              </w:rPr>
            </w:pPr>
            <w:r>
              <w:rPr>
                <w:rFonts w:cs="Calibri"/>
                <w:position w:val="-1"/>
                <w:lang w:val="mk-MK" w:eastAsia="zh-CN"/>
              </w:rPr>
              <w:t xml:space="preserve">На истиот начин, во даден текст, врз основа на претпоставки, подвлекуваат  изрази поврзани со физичка и здравствена состојба и ги зшишуваат во десната колона од дадената табела. Потоа ги кажуваат, а наставникот ги запишува на табла и, по потреба, ја дополнува листата со нови изрази, пр.:  </w:t>
            </w:r>
            <w:r>
              <w:rPr>
                <w:i/>
                <w:iCs/>
              </w:rPr>
              <w:t>Ho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un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fort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m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gol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febbre</w:t>
            </w:r>
            <w:r>
              <w:rPr>
                <w:i/>
                <w:iCs/>
                <w:lang w:val="mk-MK"/>
              </w:rPr>
              <w:t>.</w:t>
            </w:r>
            <w:r>
              <w:rPr>
                <w:lang w:val="mk-MK"/>
              </w:rPr>
              <w:t xml:space="preserve"> </w:t>
            </w:r>
            <w:r>
              <w:rPr>
                <w:rFonts w:cs="Calibri"/>
                <w:position w:val="-1"/>
                <w:lang w:val="mk-MK" w:eastAsia="zh-CN"/>
              </w:rPr>
              <w:t>Учениците даваат претпоставки за значењето, наставникот коригира и заеднички доаѓаат до значење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position w:val="-1"/>
                <w:lang w:val="ru-RU" w:eastAsia="zh-CN"/>
              </w:rPr>
            </w:pPr>
            <w:r>
              <w:rPr>
                <w:rFonts w:cs="Calibri"/>
                <w:bCs/>
                <w:iCs/>
                <w:color w:val="000000"/>
                <w:position w:val="-1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  <w:t>Пополнување празни места во кратки дијалози. 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  <w:t>Пр.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A: _____ meglio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lang w:val="fr-FR"/>
              </w:rPr>
              <w:t>B: Non tanto, ho ancora ____ di testa.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Решавање квиз (</w:t>
            </w:r>
            <w:r>
              <w:rPr>
                <w:lang w:val="fr-FR"/>
              </w:rPr>
              <w:t>Kahoot</w:t>
            </w:r>
            <w:r>
              <w:rPr>
                <w:lang w:val="mk-MK"/>
              </w:rPr>
              <w:t>...) 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р.:</w:t>
            </w:r>
            <w:r>
              <w:rPr>
                <w:lang w:val="fr-FR"/>
              </w:rPr>
              <w:t xml:space="preserve"> Rispondi alle domande scegliendo la risposta corretta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fr-FR"/>
              </w:rPr>
              <w:t xml:space="preserve">1. Non ti senti bene. Cosa dici? a) Ho sete. b) Ho mal di gola. c) Vado a scuola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2. Il tuo amico ha un aspetto stanco. Vuoi fare una domanda. Cosa dici? a) Vuoi un caffè? b) Che cos’hai? c) Dov’è la stazione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3. Se dici « Ho mal di pancia », significa… a) Sei stanco. b) Hai mal di schiena. c) Hai mal di stomaco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fr-FR"/>
              </w:rPr>
              <w:t xml:space="preserve">4. « Ho mal di denti » → hai un problema con la bocca. a) Vero b) Falso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5. « Ho la febbre » → stai benissimo. a) Vero b) Falso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6. « Ho mal di schiena » → è un problema con la testa. a) Vero b) Falso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/>
              <w:t xml:space="preserve">7. — Sei malato? — … a) Sì, ho la febbre. b) Sì, ho una sorella. c) No, ho una macchina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</w:rPr>
            </w:pPr>
            <w:r>
              <w:rPr/>
              <w:t>8. — Come ti senti? — … a) Sto bene. b) Ho 15 anni. c) Abito a Milan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 xml:space="preserve">Завршна активнос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>Игра по улоги</w:t>
            </w:r>
            <w:r>
              <w:rPr>
                <w:rFonts w:cs="Calibri"/>
                <w:bCs/>
                <w:iCs/>
                <w:color w:val="000000"/>
                <w:lang w:val="ru-RU"/>
              </w:rPr>
              <w:t xml:space="preserve">: </w:t>
            </w:r>
            <w:r>
              <w:rPr/>
              <w:t>Carte</w:t>
            </w:r>
            <w:r>
              <w:rPr>
                <w:lang w:val="ru-RU"/>
              </w:rPr>
              <w:t xml:space="preserve"> “</w:t>
            </w:r>
            <w:r>
              <w:rPr/>
              <w:t>Sintomi</w:t>
            </w:r>
            <w:r>
              <w:rPr>
                <w:lang w:val="ru-RU"/>
              </w:rPr>
              <w:t xml:space="preserve">” </w:t>
            </w:r>
            <w:r>
              <w:rPr>
                <w:i/>
                <w:iCs/>
                <w:lang w:val="mk-MK"/>
              </w:rPr>
              <w:t>“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val="ru-RU"/>
              </w:rPr>
              <w:t>(10 мину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 xml:space="preserve">Учениците се поделени во парови. Наставникот/наставничката дели на секој пар слика со опис на некоја физичка/здравствена состојба. Врз основа на добиената слика, секој пар  игра ситуација во која едниот ученик го прашува својот/својата другар/ка како се чувствува. Другиот ученик одговара. Пр. :  </w:t>
            </w:r>
            <w:r>
              <w:rPr>
                <w:rFonts w:cs="Calibri"/>
                <w:bCs/>
                <w:iC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  <w:bCs/>
                <w:iCs/>
                <w:color w:val="000000"/>
                <w:lang w:val="fr-FR"/>
              </w:rPr>
              <w:t>A: C</w:t>
            </w:r>
            <w:r>
              <w:rPr/>
              <w:t>he cosa hai</w:t>
            </w:r>
            <w:r>
              <w:rPr>
                <w:rFonts w:cs="Calibri"/>
                <w:bCs/>
                <w:iCs/>
                <w:color w:val="000000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  <w:t>B: Mi fa male un dent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>На крај, ја покажуваат сликата пред останатите ученици, а тие ја креваат својата десна рака за точен опис на сликата, а левата рака за неточен опис на слика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mk-MK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  <w:t>Рефлексиј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mk-MK"/>
              </w:rPr>
              <w:t>Наставникот им упатува прашања на ученицит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-Ви се допаднаа ли активностите што ги работевте денес? Која активност најмногу ви се допадна? Кој дел ви беше најтежок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-</w:t>
            </w:r>
            <w:r>
              <w:rPr>
                <w:rFonts w:eastAsia="Times New Roman" w:cs="Calibri"/>
                <w:lang w:val="ru-RU"/>
              </w:rPr>
              <w:t>Како би објасниле на италијански јазик ако имате настинка и сте во Италија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Флеш кар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Интерактивна таб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Интерн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 xml:space="preserve"> </w:t>
            </w:r>
            <w:r>
              <w:rPr>
                <w:rFonts w:cs="Calibri"/>
                <w:color w:val="000000"/>
                <w:lang w:val="mk-MK"/>
              </w:rPr>
              <w:t>Компјуте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5" w:hanging="125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 xml:space="preserve"> </w:t>
            </w:r>
            <w:r>
              <w:rPr>
                <w:rFonts w:cs="Calibri"/>
                <w:color w:val="000000"/>
                <w:lang w:val="mk-MK"/>
              </w:rPr>
              <w:t>Лист на ученикот со вежби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>Усна повратна информација, заемно оценување, самооценување (квиз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12:00Z</dcterms:created>
  <dc:creator>VPB</dc:creator>
  <dc:description/>
  <cp:keywords/>
  <dc:language>en-US</dc:language>
  <cp:lastModifiedBy>Vjollca Mehmeti-Nuredini</cp:lastModifiedBy>
  <dcterms:modified xsi:type="dcterms:W3CDTF">2025-09-02T10:37:00Z</dcterms:modified>
  <cp:revision>8</cp:revision>
  <dc:subject/>
  <dc:title/>
</cp:coreProperties>
</file>