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Cn Light" w:hAnsi="StobiSansCn Light" w:cs="StobiSansCn Light"/>
          <w:sz w:val="18"/>
          <w:szCs w:val="18"/>
          <w:lang w:val="en-US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  <w:t xml:space="preserve">Образец бр. </w:t>
      </w:r>
      <w:r>
        <w:rPr>
          <w:rFonts w:cs="StobiSansCn Light" w:ascii="StobiSansCn Light" w:hAnsi="StobiSansCn Light"/>
          <w:sz w:val="18"/>
          <w:szCs w:val="18"/>
          <w:lang w:val="en-US"/>
        </w:rPr>
        <w:t>5/</w:t>
      </w:r>
      <w:r>
        <w:rPr>
          <w:rFonts w:cs="StobiSansCn Light" w:ascii="StobiSansCn Light" w:hAnsi="StobiSansCn Light"/>
          <w:sz w:val="18"/>
          <w:szCs w:val="18"/>
          <w:lang w:val="mk-MK"/>
        </w:rPr>
        <w:t xml:space="preserve"> </w:t>
      </w:r>
      <w:r>
        <w:rPr>
          <w:rFonts w:cs="StobiSansCn Light" w:ascii="StobiSansCn Light" w:hAnsi="StobiSansCn Light"/>
          <w:sz w:val="18"/>
          <w:szCs w:val="18"/>
          <w:lang w:val="en-US"/>
        </w:rPr>
        <w:t>Formulari nr.</w:t>
      </w:r>
      <w:r>
        <w:rPr>
          <w:rFonts w:cs="StobiSansCn Light" w:ascii="StobiSansCn Light" w:hAnsi="StobiSansCn Light"/>
          <w:sz w:val="18"/>
          <w:szCs w:val="18"/>
          <w:lang w:val="mk-MK"/>
        </w:rPr>
        <w:t xml:space="preserve"> </w:t>
      </w:r>
      <w:r>
        <w:rPr>
          <w:rFonts w:cs="StobiSansCn Light" w:ascii="StobiSansCn Light" w:hAnsi="StobiSansCn Light"/>
          <w:sz w:val="18"/>
          <w:szCs w:val="18"/>
          <w:lang w:val="en-US"/>
        </w:rPr>
        <w:t>5</w:t>
      </w:r>
    </w:p>
    <w:p>
      <w:pPr>
        <w:pStyle w:val="Normal"/>
        <w:jc w:val="center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 w:eastAsia="en-US"/>
        </w:rPr>
        <w:drawing>
          <wp:inline distT="0" distB="0" distL="0" distR="0">
            <wp:extent cx="447040" cy="485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1" r="-10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mk-MK"/>
        </w:rPr>
      </w:pPr>
      <w:r>
        <w:rPr>
          <w:rFonts w:cs="StobiSansCn Light" w:ascii="StobiSansCn Light" w:hAnsi="StobiSansCn Light"/>
          <w:b/>
          <w:sz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sq-AL"/>
        </w:rPr>
      </w:pPr>
      <w:r>
        <w:rPr>
          <w:rFonts w:cs="StobiSansCn Light" w:ascii="StobiSansCn Light" w:hAnsi="StobiSansCn Light"/>
          <w:b/>
          <w:sz w:val="20"/>
          <w:lang w:val="en-US"/>
        </w:rPr>
        <w:t>REPUBLIKA E MAQEDONIS</w:t>
      </w:r>
      <w:r>
        <w:rPr>
          <w:rFonts w:cs="StobiSansCn Light" w:ascii="StobiSansCn Light" w:hAnsi="StobiSansCn Light"/>
          <w:b/>
          <w:sz w:val="20"/>
          <w:lang w:val="sq-AL"/>
        </w:rPr>
        <w:t>Ë SË VERIUT</w:t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mk-MK"/>
        </w:rPr>
      </w:pPr>
      <w:r>
        <w:rPr>
          <w:rFonts w:cs="StobiSansCn Light" w:ascii="StobiSansCn Light" w:hAnsi="StobiSansCn Light"/>
          <w:b/>
          <w:sz w:val="20"/>
          <w:lang w:val="mk-M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tobiSansCn Light" w:hAnsi="StobiSansCn Light" w:cs="StobiSansCn Light"/>
          <w:b/>
          <w:b/>
          <w:lang w:val="mk-MK"/>
        </w:rPr>
      </w:pPr>
      <w:r>
        <w:rPr>
          <w:rFonts w:cs="StobiSansCn Light" w:ascii="StobiSansCn Light" w:hAnsi="StobiSansCn Light"/>
          <w:b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16"/>
          <w:szCs w:val="16"/>
          <w:lang w:val="sq-AL"/>
        </w:rPr>
      </w:pPr>
      <w:r>
        <w:rPr>
          <w:rFonts w:cs="StobiSansCn Light" w:ascii="StobiSansCn Light" w:hAnsi="StobiSansCn Light"/>
          <w:sz w:val="16"/>
          <w:szCs w:val="16"/>
          <w:lang w:val="mk-MK"/>
        </w:rPr>
        <w:t>(име на основното музичко и балетско училиште</w:t>
      </w:r>
      <w:r>
        <w:rPr>
          <w:rFonts w:cs="StobiSansCn Light" w:ascii="StobiSansCn Light" w:hAnsi="StobiSansCn Light"/>
          <w:sz w:val="16"/>
          <w:szCs w:val="16"/>
          <w:lang w:val="sq-AL"/>
        </w:rPr>
        <w:t>/emri i shkollës fillore të muzikës dhe baletit)</w:t>
      </w:r>
    </w:p>
    <w:p>
      <w:pPr>
        <w:pStyle w:val="Normal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5760" w:hanging="0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  <w:t>___________________________________</w:t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14"/>
          <w:szCs w:val="14"/>
          <w:lang w:val="sq-AL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  <w:tab/>
        <w:tab/>
        <w:tab/>
        <w:tab/>
        <w:tab/>
      </w:r>
      <w:r>
        <w:rPr>
          <w:rFonts w:cs="StobiSansCn Light" w:ascii="StobiSansCn Light" w:hAnsi="StobiSansCn Light"/>
          <w:sz w:val="20"/>
          <w:szCs w:val="20"/>
          <w:lang w:val="sq-AL"/>
        </w:rPr>
        <w:t xml:space="preserve">          </w:t>
        <w:tab/>
        <w:tab/>
      </w:r>
      <w:bookmarkStart w:id="0" w:name="_Hlk78371039"/>
      <w:r>
        <w:rPr>
          <w:rFonts w:cs="StobiSansCn Light" w:ascii="StobiSansCn Light" w:hAnsi="StobiSansCn Light"/>
          <w:sz w:val="20"/>
          <w:szCs w:val="20"/>
          <w:lang w:val="sq-AL"/>
        </w:rPr>
        <w:t xml:space="preserve">            </w:t>
      </w:r>
      <w:r>
        <w:rPr>
          <w:rFonts w:cs="StobiSansCn Light" w:ascii="StobiSansCn Light" w:hAnsi="StobiSansCn Light"/>
          <w:sz w:val="14"/>
          <w:szCs w:val="14"/>
          <w:lang w:val="mk-MK"/>
        </w:rPr>
        <w:t>(место и општина</w:t>
      </w:r>
      <w:r>
        <w:rPr>
          <w:rFonts w:cs="StobiSansCn Light" w:ascii="StobiSansCn Light" w:hAnsi="StobiSansCn Light"/>
          <w:sz w:val="14"/>
          <w:szCs w:val="14"/>
          <w:lang w:val="en-US"/>
        </w:rPr>
        <w:t xml:space="preserve"> </w:t>
      </w:r>
      <w:r>
        <w:rPr>
          <w:rFonts w:cs="StobiSansCn Light" w:ascii="StobiSansCn Light" w:hAnsi="StobiSansCn Light"/>
          <w:sz w:val="14"/>
          <w:szCs w:val="14"/>
          <w:lang w:val="mk-MK"/>
        </w:rPr>
        <w:t>/</w:t>
      </w:r>
      <w:r>
        <w:rPr>
          <w:rFonts w:cs="StobiSansCn Light" w:ascii="StobiSansCn Light" w:hAnsi="StobiSansCn Light"/>
          <w:sz w:val="14"/>
          <w:szCs w:val="14"/>
          <w:lang w:val="sq-AL"/>
        </w:rPr>
        <w:t xml:space="preserve"> vendi dhe komuna)</w:t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  <w:bookmarkEnd w:id="0"/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Одделение/</w:t>
      </w:r>
      <w:r>
        <w:rPr>
          <w:rFonts w:cs="StobiSansCn Light" w:ascii="StobiSansCn Light" w:hAnsi="StobiSansCn Light"/>
          <w:sz w:val="22"/>
          <w:szCs w:val="22"/>
          <w:lang w:val="sq-AL"/>
        </w:rPr>
        <w:t>Klasa</w:t>
      </w:r>
      <w:r>
        <w:rPr>
          <w:rFonts w:cs="StobiSansCn Light" w:ascii="StobiSansCn Light" w:hAnsi="StobiSansCn Light"/>
          <w:sz w:val="18"/>
          <w:szCs w:val="18"/>
          <w:lang w:val="en-US"/>
        </w:rPr>
        <w:t xml:space="preserve"> </w:t>
      </w:r>
      <w:r>
        <w:rPr>
          <w:rFonts w:cs="StobiSansCn Light" w:ascii="StobiSansCn Light" w:hAnsi="StobiSansCn Light"/>
          <w:sz w:val="18"/>
          <w:szCs w:val="18"/>
          <w:lang w:val="mk-MK"/>
        </w:rPr>
        <w:t>__________</w:t>
      </w:r>
      <w:r>
        <w:rPr>
          <w:rFonts w:cs="StobiSansCn Light" w:ascii="StobiSansCn Light" w:hAnsi="StobiSansCn Light"/>
          <w:sz w:val="18"/>
          <w:szCs w:val="18"/>
          <w:lang w:val="sq-AL"/>
        </w:rPr>
        <w:t>_____</w:t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  <w:t>Учебна година</w:t>
      </w:r>
      <w:r>
        <w:rPr>
          <w:rFonts w:cs="StobiSansCn Light" w:ascii="StobiSansCn Light" w:hAnsi="StobiSansCn Light"/>
          <w:sz w:val="20"/>
          <w:szCs w:val="20"/>
          <w:lang w:val="sq-AL"/>
        </w:rPr>
        <w:t xml:space="preserve">/Viti shkollor </w:t>
      </w:r>
      <w:r>
        <w:rPr>
          <w:rFonts w:cs="StobiSansCn Light" w:ascii="StobiSansCn Light" w:hAnsi="StobiSansCn Light"/>
          <w:sz w:val="20"/>
          <w:szCs w:val="20"/>
          <w:lang w:val="mk-MK"/>
        </w:rPr>
        <w:t>20</w:t>
      </w:r>
      <w:r>
        <w:rPr>
          <w:rFonts w:cs="StobiSansCn Light" w:ascii="StobiSansCn Light" w:hAnsi="StobiSansCn Light"/>
          <w:sz w:val="20"/>
          <w:szCs w:val="20"/>
          <w:lang w:val="en-US"/>
        </w:rPr>
        <w:t xml:space="preserve"> </w:t>
      </w:r>
      <w:r>
        <w:rPr>
          <w:rFonts w:cs="StobiSansCn Light" w:ascii="StobiSansCn Light" w:hAnsi="StobiSansCn Light"/>
          <w:sz w:val="20"/>
          <w:szCs w:val="20"/>
          <w:lang w:val="mk-MK"/>
        </w:rPr>
        <w:t>______/</w:t>
      </w:r>
      <w:r>
        <w:rPr>
          <w:rFonts w:cs="StobiSansCn Light" w:ascii="StobiSansCn Light" w:hAnsi="StobiSansCn Light"/>
          <w:sz w:val="20"/>
          <w:szCs w:val="20"/>
          <w:lang w:val="sq-AL"/>
        </w:rPr>
        <w:t xml:space="preserve">20 </w:t>
      </w:r>
      <w:r>
        <w:rPr>
          <w:rFonts w:cs="StobiSansCn Light" w:ascii="StobiSansCn Light" w:hAnsi="StobiSansCn Light"/>
          <w:sz w:val="20"/>
          <w:szCs w:val="20"/>
          <w:lang w:val="mk-MK"/>
        </w:rPr>
        <w:t>_______</w:t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56"/>
          <w:szCs w:val="56"/>
          <w:lang w:val="mk-MK"/>
        </w:rPr>
      </w:pPr>
      <w:r>
        <w:rPr>
          <w:rFonts w:cs="StobiSansCn Light" w:ascii="StobiSansCn Light" w:hAnsi="StobiSansCn Light"/>
          <w:sz w:val="56"/>
          <w:szCs w:val="56"/>
          <w:lang w:val="mk-MK"/>
        </w:rPr>
        <w:t>Д Н Е В Н И К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56"/>
          <w:szCs w:val="56"/>
          <w:lang w:val="sq-AL"/>
        </w:rPr>
      </w:pPr>
      <w:r>
        <w:rPr>
          <w:rFonts w:cs="StobiSansCn Light" w:ascii="StobiSansCn Light" w:hAnsi="StobiSansCn Light"/>
          <w:sz w:val="56"/>
          <w:szCs w:val="56"/>
          <w:lang w:val="sq-AL"/>
        </w:rPr>
        <w:t xml:space="preserve">DITAR 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 xml:space="preserve">за групна настава во основното музичко 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>и балетско образование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sq-AL"/>
        </w:rPr>
        <w:t>për mësim grupor në arsimin fillor të muzikës dhe baletit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40"/>
          <w:szCs w:val="40"/>
          <w:lang w:val="mk-MK"/>
        </w:rPr>
      </w:pPr>
      <w:r>
        <w:rPr>
          <w:rFonts w:cs="StobiSansCn Light" w:ascii="StobiSansCn Light" w:hAnsi="StobiSansCn Light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40"/>
          <w:szCs w:val="40"/>
          <w:lang w:val="mk-MK"/>
        </w:rPr>
      </w:pPr>
      <w:r>
        <w:rPr>
          <w:rFonts w:cs="StobiSansCn Light" w:ascii="StobiSansCn Light" w:hAnsi="StobiSansCn Light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40"/>
          <w:szCs w:val="40"/>
          <w:lang w:val="mk-MK"/>
        </w:rPr>
      </w:pPr>
      <w:r>
        <w:rPr>
          <w:rFonts w:cs="StobiSansCn Light" w:ascii="StobiSansCn Light" w:hAnsi="StobiSansCn Light"/>
          <w:sz w:val="40"/>
          <w:szCs w:val="4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6"/>
          <w:szCs w:val="16"/>
          <w:lang w:val="sq-AL"/>
        </w:rPr>
      </w:pPr>
      <w:r>
        <w:rPr>
          <w:rFonts w:cs="StobiSansCn Light" w:ascii="StobiSansCn Light" w:hAnsi="StobiSansCn Light"/>
          <w:sz w:val="16"/>
          <w:szCs w:val="16"/>
          <w:lang w:val="mk-MK"/>
        </w:rPr>
        <w:t>Корица</w:t>
      </w:r>
      <w:r>
        <w:rPr>
          <w:rFonts w:cs="StobiSansCn Light" w:ascii="StobiSansCn Light" w:hAnsi="StobiSansCn Light"/>
          <w:sz w:val="16"/>
          <w:szCs w:val="16"/>
          <w:lang w:val="sq-AL"/>
        </w:rPr>
        <w:t>/Kopertina</w:t>
      </w:r>
    </w:p>
    <w:p>
      <w:pPr>
        <w:pStyle w:val="Normal"/>
        <w:jc w:val="center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 w:eastAsia="en-US"/>
        </w:rPr>
        <w:drawing>
          <wp:inline distT="0" distB="0" distL="0" distR="0">
            <wp:extent cx="44704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1" r="-10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mk-MK"/>
        </w:rPr>
      </w:pPr>
      <w:r>
        <w:rPr>
          <w:rFonts w:cs="StobiSansCn Light" w:ascii="StobiSansCn Light" w:hAnsi="StobiSansCn Light"/>
          <w:b/>
          <w:sz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sq-AL"/>
        </w:rPr>
      </w:pPr>
      <w:r>
        <w:rPr>
          <w:rFonts w:cs="StobiSansCn Light" w:ascii="StobiSansCn Light" w:hAnsi="StobiSansCn Light"/>
          <w:b/>
          <w:sz w:val="20"/>
          <w:lang w:val="sq-AL"/>
        </w:rPr>
        <w:t>REPUBLIKA E MAQEDONISË SË VERIUT</w:t>
      </w:r>
    </w:p>
    <w:p>
      <w:pPr>
        <w:pStyle w:val="Normal"/>
        <w:jc w:val="center"/>
        <w:rPr>
          <w:rFonts w:ascii="StobiSansCn Light" w:hAnsi="StobiSansCn Light" w:cs="StobiSansCn Light"/>
          <w:b/>
          <w:b/>
          <w:sz w:val="20"/>
          <w:lang w:val="mk-MK"/>
        </w:rPr>
      </w:pPr>
      <w:r>
        <w:rPr>
          <w:rFonts w:cs="StobiSansCn Light" w:ascii="StobiSansCn Light" w:hAnsi="StobiSansCn Light"/>
          <w:b/>
          <w:sz w:val="20"/>
          <w:lang w:val="mk-M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tobiSansCn Light" w:hAnsi="StobiSansCn Light" w:cs="StobiSansCn Light"/>
          <w:b/>
          <w:b/>
          <w:lang w:val="mk-MK"/>
        </w:rPr>
      </w:pPr>
      <w:r>
        <w:rPr>
          <w:rFonts w:cs="StobiSansCn Light" w:ascii="StobiSansCn Light" w:hAnsi="StobiSansCn Light"/>
          <w:b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16"/>
          <w:szCs w:val="16"/>
          <w:lang w:val="mk-MK"/>
        </w:rPr>
      </w:pPr>
      <w:r>
        <w:rPr>
          <w:rFonts w:cs="StobiSansCn Light" w:ascii="StobiSansCn Light" w:hAnsi="StobiSansCn Light"/>
          <w:sz w:val="16"/>
          <w:szCs w:val="16"/>
          <w:lang w:val="mk-MK"/>
        </w:rPr>
        <w:t>(име на основното музичко и балетско училиште</w:t>
      </w:r>
      <w:r>
        <w:rPr>
          <w:rFonts w:cs="StobiSansCn Light" w:ascii="StobiSansCn Light" w:hAnsi="StobiSansCn Light"/>
          <w:sz w:val="16"/>
          <w:szCs w:val="16"/>
          <w:lang w:val="sq-AL"/>
        </w:rPr>
        <w:t>/emri i shkollës fillore të muzikës dhe baletit</w:t>
      </w:r>
      <w:r>
        <w:rPr>
          <w:rFonts w:cs="StobiSansCn Light" w:ascii="StobiSansCn Light" w:hAnsi="StobiSansCn Light"/>
          <w:sz w:val="16"/>
          <w:szCs w:val="16"/>
          <w:lang w:val="mk-MK"/>
        </w:rPr>
        <w:t>)</w:t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5760" w:hanging="0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  <w:t>___________________________________</w:t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14"/>
          <w:szCs w:val="14"/>
          <w:lang w:val="sq-AL"/>
        </w:rPr>
      </w:pPr>
      <w:r>
        <w:rPr>
          <w:rFonts w:eastAsia="StobiSansCn Light" w:cs="StobiSansCn Light" w:ascii="StobiSansCn Light" w:hAnsi="StobiSansCn Light"/>
          <w:sz w:val="20"/>
          <w:szCs w:val="20"/>
          <w:lang w:val="sq-AL"/>
        </w:rPr>
        <w:t xml:space="preserve">         </w:t>
      </w:r>
      <w:r>
        <w:rPr>
          <w:rFonts w:cs="StobiSansCn Light" w:ascii="StobiSansCn Light" w:hAnsi="StobiSansCn Light"/>
          <w:sz w:val="20"/>
          <w:szCs w:val="20"/>
          <w:lang w:val="sq-AL"/>
        </w:rPr>
        <w:tab/>
        <w:tab/>
        <w:tab/>
        <w:tab/>
        <w:tab/>
        <w:tab/>
        <w:tab/>
        <w:tab/>
        <w:t xml:space="preserve">   </w:t>
      </w:r>
      <w:r>
        <w:rPr>
          <w:rFonts w:cs="StobiSansCn Light" w:ascii="StobiSansCn Light" w:hAnsi="StobiSansCn Light"/>
          <w:sz w:val="14"/>
          <w:szCs w:val="14"/>
          <w:lang w:val="mk-MK"/>
        </w:rPr>
        <w:t>(место и општина</w:t>
      </w:r>
      <w:r>
        <w:rPr>
          <w:rFonts w:cs="StobiSansCn Light" w:ascii="StobiSansCn Light" w:hAnsi="StobiSansCn Light"/>
          <w:sz w:val="14"/>
          <w:szCs w:val="14"/>
          <w:lang w:val="en-US"/>
        </w:rPr>
        <w:t xml:space="preserve"> </w:t>
      </w:r>
      <w:r>
        <w:rPr>
          <w:rFonts w:cs="StobiSansCn Light" w:ascii="StobiSansCn Light" w:hAnsi="StobiSansCn Light"/>
          <w:sz w:val="14"/>
          <w:szCs w:val="14"/>
          <w:lang w:val="mk-MK"/>
        </w:rPr>
        <w:t>/</w:t>
      </w:r>
      <w:r>
        <w:rPr>
          <w:rFonts w:cs="StobiSansCn Light" w:ascii="StobiSansCn Light" w:hAnsi="StobiSansCn Light"/>
          <w:sz w:val="14"/>
          <w:szCs w:val="14"/>
          <w:lang w:val="sq-AL"/>
        </w:rPr>
        <w:t xml:space="preserve"> vendi dhe komuna)</w:t>
      </w:r>
    </w:p>
    <w:p>
      <w:pPr>
        <w:pStyle w:val="Normal"/>
        <w:ind w:left="720" w:hanging="0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Одделение/</w:t>
      </w:r>
      <w:r>
        <w:rPr>
          <w:rFonts w:cs="StobiSansCn Light" w:ascii="StobiSansCn Light" w:hAnsi="StobiSansCn Light"/>
          <w:sz w:val="22"/>
          <w:szCs w:val="22"/>
          <w:lang w:val="sq-AL"/>
        </w:rPr>
        <w:t>Klasa</w:t>
      </w:r>
      <w:r>
        <w:rPr>
          <w:rFonts w:cs="StobiSansCn Light" w:ascii="StobiSansCn Light" w:hAnsi="StobiSansCn Light"/>
          <w:sz w:val="18"/>
          <w:szCs w:val="18"/>
          <w:lang w:val="en-US"/>
        </w:rPr>
        <w:t xml:space="preserve"> </w:t>
      </w:r>
      <w:r>
        <w:rPr>
          <w:rFonts w:cs="StobiSansCn Light" w:ascii="StobiSansCn Light" w:hAnsi="StobiSansCn Light"/>
          <w:sz w:val="18"/>
          <w:szCs w:val="18"/>
          <w:lang w:val="mk-MK"/>
        </w:rPr>
        <w:t>__________</w:t>
      </w:r>
      <w:r>
        <w:rPr>
          <w:rFonts w:cs="StobiSansCn Light" w:ascii="StobiSansCn Light" w:hAnsi="StobiSansCn Light"/>
          <w:sz w:val="18"/>
          <w:szCs w:val="18"/>
          <w:lang w:val="sq-AL"/>
        </w:rPr>
        <w:t>_____</w:t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Учебна година</w:t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/Viti shkollor </w:t>
      </w:r>
      <w:r>
        <w:rPr>
          <w:rFonts w:cs="StobiSansCn Light" w:ascii="StobiSansCn Light" w:hAnsi="StobiSansCn Light"/>
          <w:sz w:val="22"/>
          <w:szCs w:val="22"/>
          <w:lang w:val="mk-MK"/>
        </w:rPr>
        <w:t>20</w:t>
      </w:r>
      <w:r>
        <w:rPr>
          <w:rFonts w:cs="StobiSansCn Light" w:ascii="StobiSansCn Light" w:hAnsi="StobiSansCn Light"/>
          <w:sz w:val="22"/>
          <w:szCs w:val="22"/>
          <w:lang w:val="en-US"/>
        </w:rPr>
        <w:t xml:space="preserve"> </w:t>
      </w:r>
      <w:r>
        <w:rPr>
          <w:rFonts w:cs="StobiSansCn Light" w:ascii="StobiSansCn Light" w:hAnsi="StobiSansCn Light"/>
          <w:sz w:val="22"/>
          <w:szCs w:val="22"/>
          <w:lang w:val="mk-MK"/>
        </w:rPr>
        <w:t>______/20_______</w:t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56"/>
          <w:szCs w:val="56"/>
          <w:lang w:val="mk-MK"/>
        </w:rPr>
      </w:pPr>
      <w:r>
        <w:rPr>
          <w:rFonts w:cs="StobiSansCn Light" w:ascii="StobiSansCn Light" w:hAnsi="StobiSansCn Light"/>
          <w:sz w:val="56"/>
          <w:szCs w:val="56"/>
          <w:lang w:val="mk-MK"/>
        </w:rPr>
        <w:t>Д Н Е В Н И К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56"/>
          <w:szCs w:val="56"/>
          <w:lang w:val="sq-AL"/>
        </w:rPr>
      </w:pPr>
      <w:r>
        <w:rPr>
          <w:rFonts w:cs="StobiSansCn Light" w:ascii="StobiSansCn Light" w:hAnsi="StobiSansCn Light"/>
          <w:sz w:val="56"/>
          <w:szCs w:val="56"/>
          <w:lang w:val="sq-AL"/>
        </w:rPr>
        <w:t>DITAR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 xml:space="preserve">за групна настава во основното музичко 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 xml:space="preserve">и балетско образование </w:t>
      </w:r>
      <w:r>
        <w:rPr>
          <w:rFonts w:cs="StobiSansCn Light" w:ascii="StobiSansCn Light" w:hAnsi="StobiSansCn Light"/>
          <w:sz w:val="32"/>
          <w:szCs w:val="32"/>
          <w:lang w:val="sq-AL"/>
        </w:rPr>
        <w:t>/</w:t>
      </w:r>
      <w:r>
        <w:rPr>
          <w:rFonts w:cs="StobiSansCn Light" w:ascii="StobiSansCn Light" w:hAnsi="StobiSansCn Light"/>
          <w:sz w:val="32"/>
          <w:szCs w:val="32"/>
          <w:lang w:val="mk-MK"/>
        </w:rPr>
        <w:t xml:space="preserve"> </w:t>
      </w:r>
      <w:r>
        <w:rPr>
          <w:rFonts w:cs="StobiSansCn Light" w:ascii="StobiSansCn Light" w:hAnsi="StobiSansCn Light"/>
          <w:sz w:val="32"/>
          <w:szCs w:val="32"/>
          <w:lang w:val="sq-AL"/>
        </w:rPr>
        <w:t>për mësim grupor në arsimin fillor të muzikës dhe baletit</w:t>
      </w:r>
    </w:p>
    <w:p>
      <w:pPr>
        <w:pStyle w:val="Normal"/>
        <w:ind w:left="720" w:hanging="0"/>
        <w:jc w:val="center"/>
        <w:rPr>
          <w:rFonts w:ascii="StobiSansCn Light" w:hAnsi="StobiSansCn Light" w:cs="StobiSansCn Light"/>
          <w:sz w:val="40"/>
          <w:szCs w:val="40"/>
          <w:lang w:val="mk-MK"/>
        </w:rPr>
      </w:pPr>
      <w:r>
        <w:rPr>
          <w:rFonts w:cs="StobiSansCn Light" w:ascii="StobiSansCn Light" w:hAnsi="StobiSansCn Light"/>
          <w:sz w:val="40"/>
          <w:szCs w:val="4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4320" w:firstLine="720"/>
        <w:rPr>
          <w:rFonts w:ascii="StobiSansCn Light" w:hAnsi="StobiSansCn Light" w:cs="StobiSansCn Light"/>
          <w:b/>
          <w:b/>
          <w:sz w:val="22"/>
          <w:lang w:val="sq-AL"/>
        </w:rPr>
      </w:pPr>
      <w:r>
        <w:rPr>
          <w:rFonts w:eastAsia="StobiSansCn Light" w:cs="StobiSansCn Light" w:ascii="StobiSansCn Light" w:hAnsi="StobiSansCn Light"/>
          <w:b/>
          <w:sz w:val="22"/>
          <w:lang w:val="mk-MK"/>
        </w:rPr>
        <w:t xml:space="preserve">         </w:t>
      </w:r>
      <w:r>
        <w:rPr>
          <w:rFonts w:cs="StobiSansCn Light" w:ascii="StobiSansCn Light" w:hAnsi="StobiSansCn Light"/>
          <w:b/>
          <w:sz w:val="22"/>
          <w:lang w:val="mk-MK"/>
        </w:rPr>
        <w:t>Раководител на паралелката</w:t>
      </w:r>
    </w:p>
    <w:p>
      <w:pPr>
        <w:pStyle w:val="Normal"/>
        <w:ind w:left="4320" w:firstLine="720"/>
        <w:rPr>
          <w:rFonts w:ascii="StobiSansCn Light" w:hAnsi="StobiSansCn Light" w:cs="StobiSansCn Light"/>
          <w:b/>
          <w:b/>
          <w:sz w:val="22"/>
          <w:lang w:val="sq-AL"/>
        </w:rPr>
      </w:pPr>
      <w:r>
        <w:rPr>
          <w:rFonts w:eastAsia="StobiSansCn Light" w:cs="StobiSansCn Light" w:ascii="StobiSansCn Light" w:hAnsi="StobiSansCn Light"/>
          <w:b/>
          <w:sz w:val="22"/>
          <w:lang w:val="sq-AL"/>
        </w:rPr>
        <w:t xml:space="preserve">         </w:t>
      </w:r>
      <w:r>
        <w:rPr>
          <w:rFonts w:cs="StobiSansCn Light" w:ascii="StobiSansCn Light" w:hAnsi="StobiSansCn Light"/>
          <w:b/>
          <w:sz w:val="22"/>
          <w:lang w:val="sq-AL"/>
        </w:rPr>
        <w:t>Udhëheqës i paraleles</w:t>
      </w:r>
    </w:p>
    <w:p>
      <w:pPr>
        <w:pStyle w:val="Normal"/>
        <w:ind w:left="4320" w:firstLine="720"/>
        <w:rPr>
          <w:rFonts w:ascii="StobiSansCn Light" w:hAnsi="StobiSansCn Light" w:cs="StobiSansCn Light"/>
          <w:b/>
          <w:b/>
          <w:sz w:val="22"/>
          <w:lang w:val="mk-MK"/>
        </w:rPr>
      </w:pPr>
      <w:r>
        <w:rPr>
          <w:rFonts w:cs="StobiSansCn Light" w:ascii="StobiSansCn Light" w:hAnsi="StobiSansCn Light"/>
          <w:b/>
          <w:sz w:val="22"/>
          <w:lang w:val="mk-MK"/>
        </w:rPr>
      </w:r>
    </w:p>
    <w:p>
      <w:pPr>
        <w:pStyle w:val="Normal"/>
        <w:ind w:left="5400" w:hanging="0"/>
        <w:rPr>
          <w:rFonts w:ascii="StobiSansCn Light" w:hAnsi="StobiSansCn Light" w:cs="StobiSansCn Light"/>
          <w:b/>
          <w:b/>
          <w:lang w:val="mk-MK"/>
        </w:rPr>
      </w:pPr>
      <w:r>
        <w:rPr>
          <w:rFonts w:cs="StobiSansCn Light" w:ascii="StobiSansCn Light" w:hAnsi="StobiSansCn Light"/>
          <w:b/>
          <w:lang w:val="mk-MK"/>
        </w:rPr>
        <w:t>_______________________________</w:t>
      </w:r>
    </w:p>
    <w:p>
      <w:pPr>
        <w:pStyle w:val="Normal"/>
        <w:ind w:left="4680" w:firstLine="720"/>
        <w:rPr>
          <w:rFonts w:ascii="StobiSansCn Light" w:hAnsi="StobiSansCn Light" w:cs="StobiSansCn Light"/>
          <w:b/>
          <w:b/>
          <w:lang w:val="mk-MK"/>
        </w:rPr>
      </w:pPr>
      <w:r>
        <w:rPr>
          <w:rFonts w:cs="StobiSansCn Light" w:ascii="StobiSansCn Light" w:hAnsi="StobiSansCn Light"/>
          <w:b/>
          <w:lang w:val="mk-MK"/>
        </w:rPr>
        <w:t>______________________________</w:t>
      </w:r>
    </w:p>
    <w:p>
      <w:pPr>
        <w:pStyle w:val="Normal"/>
        <w:ind w:left="7920" w:firstLine="720"/>
        <w:rPr>
          <w:rFonts w:ascii="StobiSansCn Light" w:hAnsi="StobiSansCn Light" w:cs="StobiSansCn Light"/>
          <w:b/>
          <w:b/>
          <w:sz w:val="18"/>
          <w:szCs w:val="20"/>
          <w:lang w:val="mk-MK"/>
        </w:rPr>
      </w:pPr>
      <w:r>
        <w:rPr>
          <w:rFonts w:cs="StobiSansCn Light" w:ascii="StobiSansCn Light" w:hAnsi="StobiSansCn Light"/>
          <w:b/>
          <w:sz w:val="18"/>
          <w:szCs w:val="20"/>
          <w:lang w:val="mk-MK"/>
        </w:rPr>
      </w:r>
    </w:p>
    <w:p>
      <w:pPr>
        <w:pStyle w:val="Normal"/>
        <w:ind w:left="7920" w:firstLine="72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firstLine="72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  <w:t>стр. 1</w:t>
      </w:r>
      <w:r>
        <w:rPr>
          <w:rFonts w:cs="StobiSansCn Light" w:ascii="StobiSansCn Light" w:hAnsi="StobiSansCn Light"/>
          <w:sz w:val="18"/>
          <w:szCs w:val="20"/>
          <w:lang w:val="en-US"/>
        </w:rPr>
        <w:t xml:space="preserve"> </w:t>
      </w:r>
      <w:r>
        <w:rPr>
          <w:rFonts w:cs="StobiSansCn Light" w:ascii="StobiSansCn Light" w:hAnsi="StobiSansCn Light"/>
          <w:sz w:val="18"/>
          <w:szCs w:val="20"/>
          <w:lang w:val="sq-AL"/>
        </w:rPr>
        <w:t>/ fq. 1</w:t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>Распоред на часовите</w:t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sq-AL"/>
        </w:rPr>
        <w:t>Orari i orëve mësimore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p>
      <w:pPr>
        <w:pStyle w:val="Normal"/>
        <w:ind w:left="2160" w:hanging="0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eastAsia="StobiSansCn Light" w:cs="StobiSansCn Light" w:ascii="StobiSansCn Light" w:hAnsi="StobiSansCn Light"/>
          <w:sz w:val="22"/>
          <w:szCs w:val="22"/>
          <w:lang w:val="sq-AL"/>
        </w:rPr>
        <w:t xml:space="preserve">              </w:t>
      </w:r>
      <w:r>
        <w:rPr>
          <w:rFonts w:cs="StobiSansCn Light" w:ascii="StobiSansCn Light" w:hAnsi="StobiSansCn Light"/>
          <w:sz w:val="22"/>
          <w:szCs w:val="22"/>
          <w:lang w:val="mk-MK"/>
        </w:rPr>
        <w:t>важи од</w:t>
      </w:r>
      <w:r>
        <w:rPr>
          <w:rFonts w:cs="StobiSansCn Light" w:ascii="StobiSansCn Light" w:hAnsi="StobiSansCn Light"/>
          <w:sz w:val="22"/>
          <w:szCs w:val="22"/>
          <w:lang w:val="sq-AL"/>
        </w:rPr>
        <w:t>/vlen prej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________________ до</w:t>
      </w:r>
      <w:r>
        <w:rPr>
          <w:rFonts w:cs="StobiSansCn Light" w:ascii="StobiSansCn Light" w:hAnsi="StobiSansCn Light"/>
          <w:sz w:val="22"/>
          <w:szCs w:val="22"/>
          <w:lang w:val="sq-AL"/>
        </w:rPr>
        <w:t>/deri</w:t>
      </w:r>
      <w:r>
        <w:rPr>
          <w:rFonts w:cs="StobiSansCn Light" w:ascii="StobiSansCn Light" w:hAnsi="StobiSansCn Light"/>
          <w:sz w:val="22"/>
          <w:szCs w:val="22"/>
          <w:lang w:val="mk-MK"/>
        </w:rPr>
        <w:t>__________________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Ден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Ditët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рем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Koha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рет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rad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о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sdite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 xml:space="preserve">Понеделник/Е 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hë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торни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art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ред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ërkur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Четвр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enj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е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prem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абот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shtu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</w:r>
    </w:p>
    <w:p>
      <w:pPr>
        <w:pStyle w:val="Normal"/>
        <w:ind w:left="2160" w:hanging="0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eastAsia="StobiSansCn Light" w:cs="StobiSansCn Light" w:ascii="StobiSansCn Light" w:hAnsi="StobiSansCn Light"/>
          <w:sz w:val="22"/>
          <w:szCs w:val="22"/>
          <w:lang w:val="sq-AL"/>
        </w:rPr>
        <w:t xml:space="preserve">              </w:t>
      </w:r>
      <w:r>
        <w:rPr>
          <w:rFonts w:cs="StobiSansCn Light" w:ascii="StobiSansCn Light" w:hAnsi="StobiSansCn Light"/>
          <w:sz w:val="22"/>
          <w:szCs w:val="22"/>
          <w:lang w:val="mk-MK"/>
        </w:rPr>
        <w:t>важи од</w:t>
      </w:r>
      <w:r>
        <w:rPr>
          <w:rFonts w:cs="StobiSansCn Light" w:ascii="StobiSansCn Light" w:hAnsi="StobiSansCn Light"/>
          <w:sz w:val="22"/>
          <w:szCs w:val="22"/>
          <w:lang w:val="sq-AL"/>
        </w:rPr>
        <w:t>/vlen prej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________________ до</w:t>
      </w:r>
      <w:r>
        <w:rPr>
          <w:rFonts w:cs="StobiSansCn Light" w:ascii="StobiSansCn Light" w:hAnsi="StobiSansCn Light"/>
          <w:sz w:val="22"/>
          <w:szCs w:val="22"/>
          <w:lang w:val="sq-AL"/>
        </w:rPr>
        <w:t>/deri</w:t>
      </w:r>
      <w:r>
        <w:rPr>
          <w:rFonts w:cs="StobiSansCn Light" w:ascii="StobiSansCn Light" w:hAnsi="StobiSansCn Light"/>
          <w:sz w:val="22"/>
          <w:szCs w:val="22"/>
          <w:lang w:val="mk-MK"/>
        </w:rPr>
        <w:t>__________________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Ден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Ditët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рем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Koha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рет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rad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о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sdite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 xml:space="preserve">Понеделник/Е 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hë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торни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art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ред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ërkur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Четвр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enj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е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prem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абот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shtu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</w:r>
    </w:p>
    <w:p>
      <w:pPr>
        <w:pStyle w:val="Normal"/>
        <w:ind w:left="2160" w:hanging="0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eastAsia="StobiSansCn Light" w:cs="StobiSansCn Light" w:ascii="StobiSansCn Light" w:hAnsi="StobiSansCn Light"/>
          <w:sz w:val="22"/>
          <w:szCs w:val="22"/>
          <w:lang w:val="sq-AL"/>
        </w:rPr>
        <w:t xml:space="preserve">              </w:t>
      </w:r>
      <w:r>
        <w:rPr>
          <w:rFonts w:cs="StobiSansCn Light" w:ascii="StobiSansCn Light" w:hAnsi="StobiSansCn Light"/>
          <w:sz w:val="22"/>
          <w:szCs w:val="22"/>
          <w:lang w:val="mk-MK"/>
        </w:rPr>
        <w:t>важи од</w:t>
      </w:r>
      <w:r>
        <w:rPr>
          <w:rFonts w:cs="StobiSansCn Light" w:ascii="StobiSansCn Light" w:hAnsi="StobiSansCn Light"/>
          <w:sz w:val="22"/>
          <w:szCs w:val="22"/>
          <w:lang w:val="sq-AL"/>
        </w:rPr>
        <w:t>/vlen prej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________________ до</w:t>
      </w:r>
      <w:r>
        <w:rPr>
          <w:rFonts w:cs="StobiSansCn Light" w:ascii="StobiSansCn Light" w:hAnsi="StobiSansCn Light"/>
          <w:sz w:val="22"/>
          <w:szCs w:val="22"/>
          <w:lang w:val="sq-AL"/>
        </w:rPr>
        <w:t>/deri</w:t>
      </w:r>
      <w:r>
        <w:rPr>
          <w:rFonts w:cs="StobiSansCn Light" w:ascii="StobiSansCn Light" w:hAnsi="StobiSansCn Light"/>
          <w:sz w:val="22"/>
          <w:szCs w:val="22"/>
          <w:lang w:val="mk-MK"/>
        </w:rPr>
        <w:t>__________________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Ден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Ditët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рем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Koha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рет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rad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опладне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pasdite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 xml:space="preserve">Понеделник/Е 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hë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Вторни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art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ред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mërkur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Четвр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enj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Петок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prem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28"/>
                <w:szCs w:val="28"/>
                <w:lang w:val="sq-AL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  <w:t>Сабота</w:t>
            </w:r>
            <w:r>
              <w:rPr>
                <w:rFonts w:cs="StobiSansCn Light" w:ascii="StobiSansCn Light" w:hAnsi="StobiSansCn Light"/>
                <w:sz w:val="28"/>
                <w:szCs w:val="28"/>
                <w:lang w:val="sq-AL"/>
              </w:rPr>
              <w:t>/E shtun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28"/>
                <w:szCs w:val="28"/>
                <w:lang w:val="mk-MK"/>
              </w:rPr>
            </w:pPr>
            <w:r>
              <w:rPr>
                <w:rFonts w:cs="StobiSansCn Light" w:ascii="StobiSansCn Light" w:hAnsi="StobiSansCn Light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920" w:hanging="0"/>
        <w:jc w:val="center"/>
        <w:rPr>
          <w:rFonts w:ascii="StobiSansCn Light" w:hAnsi="StobiSansCn Light" w:cs="StobiSansCn Light"/>
          <w:sz w:val="20"/>
          <w:szCs w:val="20"/>
          <w:lang w:val="sq-AL"/>
        </w:rPr>
      </w:pPr>
      <w:r>
        <w:rPr>
          <w:rFonts w:eastAsia="StobiSansCn Light" w:cs="StobiSansCn Light" w:ascii="StobiSansCn Light" w:hAnsi="StobiSansCn Light"/>
          <w:sz w:val="20"/>
          <w:szCs w:val="20"/>
          <w:lang w:val="en-US"/>
        </w:rPr>
        <w:t xml:space="preserve">         </w:t>
      </w:r>
      <w:r>
        <w:rPr>
          <w:rFonts w:cs="StobiSansCn Light" w:ascii="StobiSansCn Light" w:hAnsi="StobiSansCn Light"/>
          <w:sz w:val="20"/>
          <w:szCs w:val="20"/>
          <w:lang w:val="mk-MK"/>
        </w:rPr>
        <w:t>стр. 2</w:t>
      </w:r>
      <w:r>
        <w:rPr>
          <w:rFonts w:cs="StobiSansCn Light" w:ascii="StobiSansCn Light" w:hAnsi="StobiSansCn Light"/>
          <w:sz w:val="20"/>
          <w:szCs w:val="20"/>
          <w:lang w:val="sq-AL"/>
        </w:rPr>
        <w:t xml:space="preserve"> / fq.2</w:t>
      </w:r>
    </w:p>
    <w:p>
      <w:pPr>
        <w:pStyle w:val="Normal"/>
        <w:ind w:left="1440" w:firstLine="720"/>
        <w:rPr>
          <w:rFonts w:ascii="StobiSansCn Light" w:hAnsi="StobiSansCn Light" w:cs="StobiSansCn Light"/>
          <w:b/>
          <w:b/>
          <w:sz w:val="22"/>
          <w:szCs w:val="22"/>
          <w:lang w:val="mk-MK"/>
        </w:rPr>
      </w:pPr>
      <w:r>
        <w:rPr>
          <w:rFonts w:cs="StobiSansCn Light" w:ascii="StobiSansCn Light" w:hAnsi="StobiSansCn Light"/>
          <w:b/>
          <w:sz w:val="22"/>
          <w:szCs w:val="22"/>
          <w:lang w:val="mk-MK"/>
        </w:rPr>
        <w:t>Наставен план според кој се изведува наставата</w:t>
      </w:r>
    </w:p>
    <w:p>
      <w:pPr>
        <w:pStyle w:val="Normal"/>
        <w:ind w:left="1440" w:firstLine="720"/>
        <w:rPr>
          <w:rFonts w:ascii="StobiSansCn Light" w:hAnsi="StobiSansCn Light" w:cs="StobiSansCn Light"/>
          <w:b/>
          <w:b/>
          <w:sz w:val="22"/>
          <w:szCs w:val="22"/>
          <w:lang w:val="sq-AL"/>
        </w:rPr>
      </w:pPr>
      <w:r>
        <w:rPr>
          <w:rFonts w:cs="StobiSansCn Light" w:ascii="StobiSansCn Light" w:hAnsi="StobiSansCn Light"/>
          <w:b/>
          <w:sz w:val="22"/>
          <w:szCs w:val="22"/>
          <w:lang w:val="sq-AL"/>
        </w:rPr>
        <w:t>Plani mësimor sipas të cilit realizohet mësimi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486"/>
        <w:gridCol w:w="1032"/>
        <w:gridCol w:w="1078"/>
        <w:gridCol w:w="2984"/>
        <w:gridCol w:w="854"/>
        <w:gridCol w:w="854"/>
      </w:tblGrid>
      <w:tr>
        <w:trPr>
          <w:trHeight w:val="609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Задолжителни предмет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Lëndët e detyrueshme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Број на час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Numri i orëve</w:t>
            </w:r>
          </w:p>
        </w:tc>
        <w:tc>
          <w:tcPr>
            <w:tcW w:w="2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Име и презиме на наставникот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Emri e mbiemri i mësimdhënësit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Време на реализац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Koha e realizimit</w:t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Неделно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Javo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Годишно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Vjetore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</w:r>
          </w:p>
        </w:tc>
        <w:tc>
          <w:tcPr>
            <w:tcW w:w="2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од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prej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до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deri</w:t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  <w:t>стр. 3</w:t>
      </w:r>
      <w:r>
        <w:rPr>
          <w:rFonts w:cs="StobiSansCn Light" w:ascii="StobiSansCn Light" w:hAnsi="StobiSansCn Light"/>
          <w:sz w:val="18"/>
          <w:szCs w:val="20"/>
          <w:lang w:val="sq-AL"/>
        </w:rPr>
        <w:t>/fq.3</w:t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  <w:t>стр. 4</w:t>
      </w:r>
      <w:r>
        <w:rPr>
          <w:rFonts w:cs="StobiSansCn Light" w:ascii="StobiSansCn Light" w:hAnsi="StobiSansCn Light"/>
          <w:sz w:val="18"/>
          <w:szCs w:val="20"/>
          <w:lang w:val="sq-AL"/>
        </w:rPr>
        <w:t>/fq.4</w:t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mk-MK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>СПИСОК НА УЧЕНИЦИТЕ И ОЦЕНКИ ЗА УСПЕХОТ</w:t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en-US"/>
        </w:rPr>
        <w:t>LISTA E NX</w:t>
      </w:r>
      <w:r>
        <w:rPr>
          <w:rFonts w:cs="StobiSansCn Light" w:ascii="StobiSansCn Light" w:hAnsi="StobiSansCn Light"/>
          <w:sz w:val="32"/>
          <w:szCs w:val="32"/>
          <w:lang w:val="sq-AL"/>
        </w:rPr>
        <w:t>ËNËSVE DHE NOTAT E SUKSESIT</w:t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cs="StobiSansCn Light" w:ascii="StobiSansCn Light" w:hAnsi="StobiSansCn Light"/>
          <w:sz w:val="18"/>
          <w:szCs w:val="20"/>
          <w:lang w:val="sq-AL"/>
        </w:rPr>
        <w:t>стр. 5/fq.5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150"/>
        <w:gridCol w:w="630"/>
        <w:gridCol w:w="642"/>
        <w:gridCol w:w="540"/>
        <w:gridCol w:w="7"/>
        <w:gridCol w:w="548"/>
        <w:gridCol w:w="6"/>
        <w:gridCol w:w="549"/>
        <w:gridCol w:w="498"/>
        <w:gridCol w:w="630"/>
        <w:gridCol w:w="630"/>
        <w:gridCol w:w="540"/>
        <w:gridCol w:w="462"/>
      </w:tblGrid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bookmarkStart w:id="1" w:name="_Hlk78371649"/>
            <w:bookmarkEnd w:id="1"/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Главна книг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Libri amz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Реден број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Numri rendor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Презиме, име на родителот/старателот и име на ученикот/ученичката,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biemri, emri i prindit/kujdestarit dhe emri i nxënësit/nxënës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место и датум на раѓање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endi dhe data e lindj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I полугодие ученикот описно се оценува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Në gjysmëvjetorin e I-rë nxënësi vlerësohet me vlerësim përshkrues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Наставник (по инструмент)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ësimdhënës (sipas instrumentit)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Задолжителни предмети и оценки за успехот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Lëndët e detyrueshme dhe notat e suksesit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 со елементарна теорија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 me teori elementare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Теор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eori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нструмент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Instrument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зборни програм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Programe zgjedhore</w:t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Годишни оценки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/Notat vje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150"/>
        <w:gridCol w:w="630"/>
        <w:gridCol w:w="642"/>
        <w:gridCol w:w="540"/>
        <w:gridCol w:w="7"/>
        <w:gridCol w:w="548"/>
        <w:gridCol w:w="6"/>
        <w:gridCol w:w="549"/>
        <w:gridCol w:w="498"/>
        <w:gridCol w:w="630"/>
        <w:gridCol w:w="630"/>
        <w:gridCol w:w="540"/>
        <w:gridCol w:w="462"/>
      </w:tblGrid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Главна книг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Libri amz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Реден број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Numri rendor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Презиме, име на родителот/старателот и име на ученикот/ученичката,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biemri, emri i prindit/kujdestarit dhe emri i nxënësit/nxënës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место и датум на раѓање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endi dhe data e lindj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I полугодие ученикот описно се оценува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Në gjysmëvjetorin e I-rë nxënësi vlerësohet me vlerësim përshkrues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Наставник (по инструмент)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ësimdhënës (sipas instrumentit)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Задолжителни предмети и оценки за успехот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Lëndët e detyrueshme dhe notat e suksesit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 со елементарна теорија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 me teori elementare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Теор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eori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нструмент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Instrument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зборни програм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Programe zgjedhore</w:t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Годишни оценки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/Notat vje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150"/>
        <w:gridCol w:w="630"/>
        <w:gridCol w:w="642"/>
        <w:gridCol w:w="540"/>
        <w:gridCol w:w="7"/>
        <w:gridCol w:w="548"/>
        <w:gridCol w:w="6"/>
        <w:gridCol w:w="549"/>
        <w:gridCol w:w="498"/>
        <w:gridCol w:w="630"/>
        <w:gridCol w:w="630"/>
        <w:gridCol w:w="540"/>
        <w:gridCol w:w="462"/>
      </w:tblGrid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Главна книг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Libri amz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Реден број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Numri rendor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Презиме, име на родителот/старателот и име на ученикот/ученичката,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biemri, emri i prindit/kujdestarit dhe emri i nxënësit/nxënës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место и датум на раѓање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endi dhe data e lindj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I полугодие ученикот описно се оценува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Në gjysmëvjetorin e I-rë nxënësi vlerësohet me me vlerësim përshkrues</w:t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Наставник (по инструмент)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ësimdhënës (sipas instrumentit)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Задолжителни предмети и оценки за успехот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Lëndët e detyrueshme dhe notat e suksesit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 со елементарна теорија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 me teori elementare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Теор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eori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нструмент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Instrument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зборни програм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Programe zgjedhore</w:t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Годишни оценки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/Notat vje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150"/>
        <w:gridCol w:w="630"/>
        <w:gridCol w:w="642"/>
        <w:gridCol w:w="540"/>
        <w:gridCol w:w="7"/>
        <w:gridCol w:w="548"/>
        <w:gridCol w:w="6"/>
        <w:gridCol w:w="549"/>
        <w:gridCol w:w="498"/>
        <w:gridCol w:w="630"/>
        <w:gridCol w:w="630"/>
        <w:gridCol w:w="540"/>
        <w:gridCol w:w="462"/>
      </w:tblGrid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Главна книг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Libri amz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Реден број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Numri rendor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Презиме, име на родителот/старателот и име на ученикот/ученичката,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biemri, emri i prindit/kujdestarit dhe emri i nxënësit/nxënës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место и датум на раѓање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endi dhe data e lindj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I полугодие ученикот описно се оценува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Në gjysmëvjetorin e I-rë nxënësi vlerësohet me vlerësim përshkrues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 </w:t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Наставник (по инструмент)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ësimdhënës (sipas instrumentit)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Задолжителни предмети и оценки за успехот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Lëndët e detyrueshme dhe notat e suksesit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 со елементарна теорија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 me teori elementare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Теор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eori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нструмент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Instrument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зборни програм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Programe zgjedhore</w:t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Годишни оценки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/Notat vje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150"/>
        <w:gridCol w:w="630"/>
        <w:gridCol w:w="642"/>
        <w:gridCol w:w="540"/>
        <w:gridCol w:w="7"/>
        <w:gridCol w:w="548"/>
        <w:gridCol w:w="6"/>
        <w:gridCol w:w="549"/>
        <w:gridCol w:w="498"/>
        <w:gridCol w:w="630"/>
        <w:gridCol w:w="630"/>
        <w:gridCol w:w="540"/>
        <w:gridCol w:w="462"/>
      </w:tblGrid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Главна книг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Libri amz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Реден број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Numri rendor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Презиме, име на родителот/старателот и име на ученикот/ученичката,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biemri, emri i prindit/kujdestarit dhe emri i nxënësit/nxënës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место и датум на раѓање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endi dhe data e lindjes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I полугодие ученикот описно се оценува</w:t>
            </w:r>
          </w:p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Në gjysmëvjetorin e I-rë nxënësi vlerësohet me vlerësim përshkrues</w:t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Наставник (по инструмент)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ësimdhënës (sipas instrumentit)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5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Задолжителни предмети и оценки за успехот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sq-AL"/>
              </w:rPr>
              <w:t>Lëndët e detyrueshme dhe notat e suksesit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 со елементарна теорија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 me teori elementare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Теориј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eori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Солфеж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Solfez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нструмент</w:t>
            </w:r>
          </w:p>
          <w:p>
            <w:pPr>
              <w:pStyle w:val="Normal"/>
              <w:ind w:left="-57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Instrument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зборни програм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Programe zgjedhore</w:t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b/>
                <w:b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lang w:val="mk-MK"/>
              </w:rPr>
              <w:t>Годишни оценки</w:t>
            </w:r>
            <w:r>
              <w:rPr>
                <w:rFonts w:cs="StobiSansCn Light" w:ascii="StobiSansCn Light" w:hAnsi="StobiSansCn Light"/>
                <w:b/>
                <w:sz w:val="14"/>
                <w:szCs w:val="14"/>
                <w:lang w:val="sq-AL"/>
              </w:rPr>
              <w:t>/Notat vje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b/>
                <w:b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b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4"/>
                <w:szCs w:val="14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highlight w:val="lightGray"/>
                <w:lang w:val="mk-M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highlight w:val="lightGray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p>
      <w:pPr>
        <w:pStyle w:val="Normal"/>
        <w:ind w:left="7200" w:firstLine="720"/>
        <w:jc w:val="center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eastAsia="StobiSansCn Light" w:cs="StobiSansCn Light" w:ascii="StobiSansCn Light" w:hAnsi="StobiSansCn Light"/>
          <w:sz w:val="18"/>
          <w:szCs w:val="20"/>
          <w:lang w:val="sq-AL"/>
        </w:rPr>
        <w:t xml:space="preserve">           </w:t>
      </w:r>
      <w:r>
        <w:rPr>
          <w:rFonts w:cs="StobiSansCn Light" w:ascii="StobiSansCn Light" w:hAnsi="StobiSansCn Light"/>
          <w:sz w:val="18"/>
          <w:szCs w:val="20"/>
          <w:lang w:val="mk-MK"/>
        </w:rPr>
        <w:t>стр. 6</w:t>
      </w:r>
      <w:r>
        <w:rPr>
          <w:rFonts w:cs="StobiSansCn Light" w:ascii="StobiSansCn Light" w:hAnsi="StobiSansCn Light"/>
          <w:sz w:val="18"/>
          <w:szCs w:val="20"/>
          <w:lang w:val="en-US"/>
        </w:rPr>
        <w:t xml:space="preserve"> </w:t>
      </w:r>
      <w:r>
        <w:rPr>
          <w:rFonts w:cs="StobiSansCn Light" w:ascii="StobiSansCn Light" w:hAnsi="StobiSansCn Light"/>
          <w:sz w:val="18"/>
          <w:szCs w:val="20"/>
          <w:lang w:val="sq-AL"/>
        </w:rPr>
        <w:t>/ fq.6</w:t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4"/>
          <w:szCs w:val="16"/>
          <w:lang w:val="mk-MK"/>
        </w:rPr>
      </w:pPr>
      <w:r>
        <w:rPr>
          <w:rFonts w:cs="StobiSansCn Light" w:ascii="StobiSansCn Light" w:hAnsi="StobiSansCn Light"/>
          <w:sz w:val="14"/>
          <w:szCs w:val="16"/>
          <w:lang w:val="mk-MK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7"/>
        <w:gridCol w:w="1797"/>
        <w:gridCol w:w="1185"/>
      </w:tblGrid>
      <w:tr>
        <w:trPr>
          <w:trHeight w:val="3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Mungesat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  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Информација за родителот/старателот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Informatë për prindin/ kujdestarin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Забелешк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Vërejtj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ид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Lloji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месеци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uajt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I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T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ë 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Вкупно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7"/>
        <w:gridCol w:w="1797"/>
        <w:gridCol w:w="1185"/>
      </w:tblGrid>
      <w:tr>
        <w:trPr>
          <w:trHeight w:val="3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Mungesat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Информација за родителот/старателот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Informatë për prindin/ kujdestarin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Забелешк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Vërejtj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ид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Lloji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месеци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uajt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I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T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ë 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Вкупно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7"/>
        <w:gridCol w:w="1797"/>
        <w:gridCol w:w="1185"/>
      </w:tblGrid>
      <w:tr>
        <w:trPr>
          <w:trHeight w:val="3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Mungesat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Информација за родителот/старателот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Informatë për prindin/ kujdestarin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Забелешк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Vërejtj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ид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Lloji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месеци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uajt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I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T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ë 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Вкупно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7"/>
        <w:gridCol w:w="1797"/>
        <w:gridCol w:w="1185"/>
      </w:tblGrid>
      <w:tr>
        <w:trPr>
          <w:trHeight w:val="3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Mungesat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Информација за родителот/старателот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Informatë për prindin/ kujdestarin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Забелешк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Vërejtj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ид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Lloji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месеци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uajt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I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T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ë 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Вкупно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7"/>
        <w:gridCol w:w="1797"/>
        <w:gridCol w:w="1185"/>
      </w:tblGrid>
      <w:tr>
        <w:trPr>
          <w:trHeight w:val="3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Mungesat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Информација за родителот/старателот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Informatë për prindin/ kujdestarin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mk-MK"/>
              </w:rPr>
              <w:t>Забелешка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0"/>
                <w:szCs w:val="10"/>
                <w:lang w:val="sq-AL"/>
              </w:rPr>
            </w:pPr>
            <w:r>
              <w:rPr>
                <w:rFonts w:cs="StobiSansCn Light" w:ascii="StobiSansCn Light" w:hAnsi="StobiSansCn Light"/>
                <w:sz w:val="10"/>
                <w:szCs w:val="10"/>
                <w:lang w:val="sq-AL"/>
              </w:rPr>
              <w:t>Vërejtje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ид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Lloji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месеци /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muajt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X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6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en-US"/>
              </w:rPr>
              <w:t>VI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en-US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en-US"/>
              </w:rPr>
              <w:t>T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ë 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авдани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Вкупно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Cn Light" w:hAnsi="StobiSansCn Light" w:cs="StobiSansCn Light"/>
                <w:sz w:val="14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4"/>
          <w:szCs w:val="16"/>
          <w:lang w:val="mk-MK"/>
        </w:rPr>
      </w:pPr>
      <w:r>
        <w:rPr>
          <w:rFonts w:cs="StobiSansCn Light" w:ascii="StobiSansCn Light" w:hAnsi="StobiSansCn Light"/>
          <w:sz w:val="14"/>
          <w:szCs w:val="16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4"/>
          <w:szCs w:val="16"/>
          <w:lang w:val="sq-AL"/>
        </w:rPr>
      </w:pPr>
      <w:r>
        <w:rPr>
          <w:rFonts w:cs="StobiSansCn Light" w:ascii="StobiSansCn Light" w:hAnsi="StobiSansCn Light"/>
          <w:sz w:val="14"/>
          <w:szCs w:val="16"/>
          <w:lang w:val="mk-MK"/>
        </w:rPr>
        <w:t xml:space="preserve">(Прегледите од страниците 6 и 7 се повторуваат заклучно до </w:t>
      </w:r>
      <w:r>
        <w:rPr>
          <w:rFonts w:cs="StobiSansCn Light" w:ascii="StobiSansCn Light" w:hAnsi="StobiSansCn Light"/>
          <w:sz w:val="14"/>
          <w:szCs w:val="16"/>
          <w:lang w:val="en-US"/>
        </w:rPr>
        <w:t>20</w:t>
      </w:r>
      <w:r>
        <w:rPr>
          <w:rFonts w:cs="StobiSansCn Light" w:ascii="StobiSansCn Light" w:hAnsi="StobiSansCn Light"/>
          <w:sz w:val="14"/>
          <w:szCs w:val="16"/>
          <w:lang w:val="mk-MK"/>
        </w:rPr>
        <w:t xml:space="preserve"> и 2</w:t>
      </w:r>
      <w:r>
        <w:rPr>
          <w:rFonts w:cs="StobiSansCn Light" w:ascii="StobiSansCn Light" w:hAnsi="StobiSansCn Light"/>
          <w:sz w:val="14"/>
          <w:szCs w:val="16"/>
          <w:lang w:val="en-US"/>
        </w:rPr>
        <w:t>1</w:t>
      </w:r>
      <w:r>
        <w:rPr>
          <w:rFonts w:cs="StobiSansCn Light" w:ascii="StobiSansCn Light" w:hAnsi="StobiSansCn Light"/>
          <w:sz w:val="14"/>
          <w:szCs w:val="16"/>
          <w:lang w:val="mk-MK"/>
        </w:rPr>
        <w:t xml:space="preserve"> страница. </w:t>
      </w:r>
      <w:r>
        <w:rPr>
          <w:rFonts w:cs="StobiSansCn Light" w:ascii="StobiSansCn Light" w:hAnsi="StobiSansCn Light"/>
          <w:sz w:val="14"/>
          <w:szCs w:val="16"/>
          <w:lang w:val="sq-AL"/>
        </w:rPr>
        <w:t>/</w:t>
      </w:r>
      <w:r>
        <w:rPr>
          <w:rFonts w:cs="StobiSansCn Light" w:ascii="StobiSansCn Light" w:hAnsi="StobiSansCn Light"/>
          <w:sz w:val="14"/>
          <w:szCs w:val="16"/>
          <w:lang w:val="mk-MK"/>
        </w:rPr>
        <w:t xml:space="preserve"> </w:t>
      </w:r>
      <w:r>
        <w:rPr>
          <w:rFonts w:cs="StobiSansCn Light" w:ascii="StobiSansCn Light" w:hAnsi="StobiSansCn Light"/>
          <w:sz w:val="14"/>
          <w:szCs w:val="16"/>
          <w:lang w:val="sq-AL"/>
        </w:rPr>
        <w:t>Pasqyrat prej faqes 6 dhe 7 përsëriten si përmbyllje deri në faqen 20 dhe 21</w:t>
      </w:r>
      <w:r>
        <w:rPr>
          <w:rFonts w:cs="StobiSansCn Light" w:ascii="StobiSansCn Light" w:hAnsi="StobiSansCn Light"/>
          <w:sz w:val="14"/>
          <w:szCs w:val="16"/>
          <w:lang w:val="mk-MK"/>
        </w:rPr>
        <w:t xml:space="preserve">)                                             </w:t>
      </w:r>
      <w:r>
        <w:rPr>
          <w:rFonts w:cs="StobiSansCn Light" w:ascii="StobiSansCn Light" w:hAnsi="StobiSansCn Light"/>
          <w:sz w:val="14"/>
          <w:szCs w:val="16"/>
          <w:lang w:val="sq-AL"/>
        </w:rPr>
        <w:t xml:space="preserve">                                                                             </w:t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eastAsia="StobiSansCn Light" w:cs="StobiSansCn Light" w:ascii="StobiSansCn Light" w:hAnsi="StobiSansCn Light"/>
          <w:sz w:val="18"/>
          <w:szCs w:val="20"/>
          <w:lang w:val="sq-AL"/>
        </w:rPr>
        <w:t xml:space="preserve">             </w:t>
      </w:r>
      <w:r>
        <w:rPr>
          <w:rFonts w:eastAsia="StobiSansCn Light" w:cs="StobiSansCn Light" w:ascii="StobiSansCn Light" w:hAnsi="StobiSansCn Light"/>
          <w:sz w:val="18"/>
          <w:szCs w:val="20"/>
          <w:lang w:val="mk-MK"/>
        </w:rPr>
        <w:t xml:space="preserve"> </w:t>
      </w:r>
      <w:r>
        <w:rPr>
          <w:rFonts w:cs="StobiSansCn Light" w:ascii="StobiSansCn Light" w:hAnsi="StobiSansCn Light"/>
          <w:sz w:val="18"/>
          <w:szCs w:val="20"/>
          <w:lang w:val="mk-MK"/>
        </w:rPr>
        <w:t>стр. 7</w:t>
      </w:r>
      <w:r>
        <w:rPr>
          <w:rFonts w:cs="StobiSansCn Light" w:ascii="StobiSansCn Light" w:hAnsi="StobiSansCn Light"/>
          <w:sz w:val="18"/>
          <w:szCs w:val="20"/>
          <w:lang w:val="sq-AL"/>
        </w:rPr>
        <w:t>/fq.7</w:t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56"/>
          <w:szCs w:val="56"/>
          <w:lang w:val="mk-MK"/>
        </w:rPr>
      </w:pPr>
      <w:r>
        <w:rPr>
          <w:rFonts w:cs="StobiSansCn Light" w:ascii="StobiSansCn Light" w:hAnsi="StobiSansCn Light"/>
          <w:sz w:val="56"/>
          <w:szCs w:val="56"/>
          <w:lang w:val="mk-MK"/>
        </w:rPr>
        <w:t>ДНЕВНИК</w:t>
      </w:r>
    </w:p>
    <w:p>
      <w:pPr>
        <w:pStyle w:val="Normal"/>
        <w:jc w:val="center"/>
        <w:rPr>
          <w:rFonts w:ascii="StobiSansCn Light" w:hAnsi="StobiSansCn Light" w:cs="StobiSansCn Light"/>
          <w:sz w:val="56"/>
          <w:szCs w:val="56"/>
          <w:lang w:val="sq-AL"/>
        </w:rPr>
      </w:pPr>
      <w:r>
        <w:rPr>
          <w:rFonts w:cs="StobiSansCn Light" w:ascii="StobiSansCn Light" w:hAnsi="StobiSansCn Light"/>
          <w:sz w:val="56"/>
          <w:szCs w:val="56"/>
          <w:lang w:val="sq-AL"/>
        </w:rPr>
        <w:t>DITAR</w:t>
      </w:r>
    </w:p>
    <w:p>
      <w:pPr>
        <w:pStyle w:val="Normal"/>
        <w:jc w:val="center"/>
        <w:rPr>
          <w:rFonts w:ascii="StobiSansCn Light" w:hAnsi="StobiSansCn Light" w:cs="StobiSansCn Light"/>
          <w:sz w:val="48"/>
          <w:szCs w:val="48"/>
          <w:lang w:val="mk-MK"/>
        </w:rPr>
      </w:pPr>
      <w:r>
        <w:rPr>
          <w:rFonts w:cs="StobiSansCn Light" w:ascii="StobiSansCn Light" w:hAnsi="StobiSansCn Light"/>
          <w:sz w:val="48"/>
          <w:szCs w:val="48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mk-MK"/>
        </w:rPr>
        <w:t>ЗА НАСТАВНА РАБОТА ПО ДЕНОВИ И ПРЕДМЕТИ</w:t>
      </w:r>
    </w:p>
    <w:p>
      <w:pPr>
        <w:pStyle w:val="Normal"/>
        <w:jc w:val="center"/>
        <w:rPr>
          <w:rFonts w:ascii="StobiSansCn Light" w:hAnsi="StobiSansCn Light" w:cs="StobiSansCn Light"/>
          <w:sz w:val="32"/>
          <w:szCs w:val="32"/>
          <w:lang w:val="sq-AL"/>
        </w:rPr>
      </w:pPr>
      <w:r>
        <w:rPr>
          <w:rFonts w:cs="StobiSansCn Light" w:ascii="StobiSansCn Light" w:hAnsi="StobiSansCn Light"/>
          <w:sz w:val="32"/>
          <w:szCs w:val="32"/>
          <w:lang w:val="sq-AL"/>
        </w:rPr>
        <w:t>PËR PUNËN NË MËSIM SIPAS DITËVE DHE LËNDËVE</w:t>
      </w:r>
    </w:p>
    <w:p>
      <w:pPr>
        <w:pStyle w:val="Normal"/>
        <w:jc w:val="center"/>
        <w:rPr>
          <w:rFonts w:ascii="StobiSansCn Light" w:hAnsi="StobiSansCn Light" w:cs="StobiSansCn Light"/>
          <w:sz w:val="28"/>
          <w:szCs w:val="28"/>
          <w:lang w:val="mk-MK"/>
        </w:rPr>
      </w:pPr>
      <w:r>
        <w:rPr>
          <w:rFonts w:cs="StobiSansCn Light" w:ascii="StobiSansCn Light" w:hAnsi="StobiSansCn Light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8"/>
          <w:szCs w:val="28"/>
          <w:lang w:val="mk-MK"/>
        </w:rPr>
      </w:pPr>
      <w:r>
        <w:rPr>
          <w:rFonts w:cs="StobiSansCn Light" w:ascii="StobiSansCn Light" w:hAnsi="StobiSansCn Light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ansCn Light" w:hAnsi="StobiSansCn Light" w:cs="StobiSansCn Light"/>
          <w:sz w:val="28"/>
          <w:szCs w:val="28"/>
          <w:lang w:val="mk-MK"/>
        </w:rPr>
      </w:pPr>
      <w:r>
        <w:rPr>
          <w:rFonts w:cs="StobiSansCn Light" w:ascii="StobiSansCn Light" w:hAnsi="StobiSansCn Light"/>
          <w:sz w:val="28"/>
          <w:szCs w:val="28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20"/>
          <w:lang w:val="mk-MK"/>
        </w:rPr>
      </w:pPr>
      <w:r>
        <w:rPr>
          <w:rFonts w:cs="StobiSansCn Light" w:ascii="StobiSansCn Light" w:hAnsi="StobiSansCn Light"/>
          <w:sz w:val="18"/>
          <w:szCs w:val="20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8"/>
          <w:szCs w:val="20"/>
          <w:lang w:val="sq-AL"/>
        </w:rPr>
      </w:pPr>
      <w:r>
        <w:rPr>
          <w:rFonts w:eastAsia="StobiSansCn Light" w:cs="StobiSansCn Light" w:ascii="StobiSansCn Light" w:hAnsi="StobiSansCn Light"/>
          <w:sz w:val="18"/>
          <w:szCs w:val="20"/>
          <w:lang w:val="sq-AL"/>
        </w:rPr>
        <w:t xml:space="preserve">     </w:t>
      </w:r>
      <w:r>
        <w:rPr>
          <w:rFonts w:cs="StobiSansCn Light" w:ascii="StobiSansCn Light" w:hAnsi="StobiSansCn Light"/>
          <w:sz w:val="18"/>
          <w:szCs w:val="20"/>
          <w:lang w:val="sq-AL"/>
        </w:rPr>
        <w:t>стр. 22/fq.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80"/>
        <w:gridCol w:w="910"/>
        <w:gridCol w:w="1301"/>
        <w:gridCol w:w="948"/>
        <w:gridCol w:w="948"/>
        <w:gridCol w:w="1160"/>
        <w:gridCol w:w="984"/>
        <w:gridCol w:w="1130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2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22"/>
                <w:szCs w:val="22"/>
                <w:lang w:val="mk-MK"/>
              </w:rPr>
              <w:t xml:space="preserve">СЕПТЕМВРИ </w:t>
            </w:r>
            <w:r>
              <w:rPr>
                <w:rFonts w:cs="StobiSansCn Light" w:ascii="StobiSansCn Light" w:hAnsi="StobiSansCn Light"/>
                <w:sz w:val="22"/>
                <w:szCs w:val="22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22"/>
                <w:szCs w:val="22"/>
                <w:lang w:val="sq-AL"/>
              </w:rPr>
              <w:t>SHTATOR</w:t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Наставен предмет, датум/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Lënda mësimore, data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>
          <w:trHeight w:val="22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Наставен предмет, датум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Lënda mësimore, data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>
          <w:trHeight w:val="22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ИЗОСТАНОЦИ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MUNGESAT</w:t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2"/>
                <w:szCs w:val="12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2"/>
                <w:szCs w:val="12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2"/>
                <w:szCs w:val="12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2"/>
                <w:szCs w:val="12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2"/>
                <w:szCs w:val="12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2"/>
                <w:szCs w:val="12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Вкупно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Gjiths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Наставен предмет, датум/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Lënda mësimore, data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>
          <w:trHeight w:val="22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ИЗОСТАНОЦИ/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 xml:space="preserve"> MUNGESAT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ИЗОСТАНОЦИ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 MUNGESAT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ИЗОСТАНОЦИ</w:t>
            </w: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/ MUNGESAT</w:t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ind w:left="-113" w:right="-170" w:hanging="0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Име и презиме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 xml:space="preserve">Emri e mbiem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оп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arsyeshm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70" w:hanging="0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неопр.</w:t>
            </w:r>
          </w:p>
          <w:p>
            <w:pPr>
              <w:pStyle w:val="Normal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të paarsyeshme.</w:t>
            </w:r>
          </w:p>
        </w:tc>
      </w:tr>
      <w:tr>
        <w:trPr>
          <w:trHeight w:val="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1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4"/>
                <w:szCs w:val="14"/>
                <w:lang w:val="mk-MK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Додатна настав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Mësimi shtesë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Дополнителна настав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Mësimi plotësue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4"/>
                <w:szCs w:val="14"/>
                <w:lang w:val="sq-AL"/>
              </w:rPr>
            </w:pPr>
            <w:r>
              <w:rPr>
                <w:rFonts w:cs="StobiSansCn Light" w:ascii="StobiSansCn Light" w:hAnsi="StobiSansCn Light"/>
                <w:sz w:val="14"/>
                <w:szCs w:val="14"/>
                <w:lang w:val="mk-MK"/>
              </w:rPr>
              <w:t>Забелешка</w:t>
            </w:r>
            <w:r>
              <w:rPr>
                <w:rFonts w:cs="StobiSansCn Light" w:ascii="StobiSansCn Light" w:hAnsi="StobiSansCn Light"/>
                <w:sz w:val="14"/>
                <w:szCs w:val="14"/>
                <w:lang w:val="sq-AL"/>
              </w:rPr>
              <w:t>/Vërejtje</w:t>
            </w:r>
          </w:p>
        </w:tc>
      </w:tr>
      <w:tr>
        <w:trPr>
          <w:trHeight w:val="22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2"/>
          <w:szCs w:val="12"/>
          <w:lang w:val="sq-AL"/>
        </w:rPr>
      </w:pPr>
      <w:r>
        <w:rPr>
          <w:rFonts w:cs="StobiSansCn Light" w:ascii="StobiSansCn Light" w:hAnsi="StobiSansCn Light"/>
          <w:sz w:val="12"/>
          <w:szCs w:val="12"/>
          <w:lang w:val="mk-MK"/>
        </w:rPr>
        <w:t>(Прегледите од стр. 2</w:t>
      </w:r>
      <w:r>
        <w:rPr>
          <w:rFonts w:cs="StobiSansCn Light" w:ascii="StobiSansCn Light" w:hAnsi="StobiSansCn Light"/>
          <w:sz w:val="12"/>
          <w:szCs w:val="12"/>
          <w:lang w:val="en-US"/>
        </w:rPr>
        <w:t>3</w:t>
      </w:r>
      <w:r>
        <w:rPr>
          <w:rFonts w:cs="StobiSansCn Light" w:ascii="StobiSansCn Light" w:hAnsi="StobiSansCn Light"/>
          <w:sz w:val="12"/>
          <w:szCs w:val="12"/>
          <w:lang w:val="mk-MK"/>
        </w:rPr>
        <w:t xml:space="preserve"> до 3</w:t>
      </w:r>
      <w:r>
        <w:rPr>
          <w:rFonts w:cs="StobiSansCn Light" w:ascii="StobiSansCn Light" w:hAnsi="StobiSansCn Light"/>
          <w:sz w:val="12"/>
          <w:szCs w:val="12"/>
          <w:lang w:val="en-US"/>
        </w:rPr>
        <w:t>2</w:t>
      </w:r>
      <w:r>
        <w:rPr>
          <w:rFonts w:cs="StobiSansCn Light" w:ascii="StobiSansCn Light" w:hAnsi="StobiSansCn Light"/>
          <w:sz w:val="12"/>
          <w:szCs w:val="12"/>
          <w:lang w:val="mk-MK"/>
        </w:rPr>
        <w:t xml:space="preserve"> се повторуваат за секој месец посебно, почнувајќи од септември до јуни.</w:t>
      </w:r>
      <w:r>
        <w:rPr>
          <w:rFonts w:cs="StobiSansCn Light" w:ascii="StobiSansCn Light" w:hAnsi="StobiSansCn Light"/>
          <w:sz w:val="12"/>
          <w:szCs w:val="12"/>
          <w:lang w:val="sq-AL"/>
        </w:rPr>
        <w:t>/Pasqyrat prej fq. 23 deri në fq. 32 përsëriten për secilin muaj në veçanti, duke filluar nga shtatori deri në qershor</w:t>
      </w:r>
      <w:r>
        <w:rPr>
          <w:rFonts w:cs="StobiSansCn Light" w:ascii="StobiSansCn Light" w:hAnsi="StobiSansCn Light"/>
          <w:sz w:val="12"/>
          <w:szCs w:val="12"/>
          <w:lang w:val="mk-MK"/>
        </w:rPr>
        <w:t xml:space="preserve">)        </w:t>
      </w:r>
      <w:r>
        <w:rPr>
          <w:rFonts w:cs="StobiSansCn Light" w:ascii="StobiSansCn Light" w:hAnsi="StobiSansCn Light"/>
          <w:sz w:val="12"/>
          <w:szCs w:val="12"/>
          <w:lang w:val="sq-AL"/>
        </w:rPr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tobiSansCn Light" w:ascii="StobiSansCn Light" w:hAnsi="StobiSansCn Light"/>
          <w:sz w:val="12"/>
          <w:szCs w:val="12"/>
          <w:lang w:val="mk-MK"/>
        </w:rPr>
        <w:t>стр. 23/</w:t>
      </w:r>
      <w:r>
        <w:rPr>
          <w:rFonts w:cs="StobiSansCn Light" w:ascii="StobiSansCn Light" w:hAnsi="StobiSansCn Light"/>
          <w:sz w:val="12"/>
          <w:szCs w:val="12"/>
          <w:lang w:val="en-US"/>
        </w:rPr>
        <w:t>fq.23</w:t>
      </w:r>
      <w:r>
        <w:rPr>
          <w:rFonts w:cs="StobiSansCn Light" w:ascii="StobiSansCn Light" w:hAnsi="StobiSansCn Light"/>
          <w:sz w:val="12"/>
          <w:szCs w:val="12"/>
          <w:lang w:val="sq-AL"/>
        </w:rPr>
        <w:t xml:space="preserve">                   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ДНЕВНИК ЗА СЛОБОДНИ УЧЕНИЧКИ АКТИВНОСТИ</w:t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/ DITAR PËR AKTIVITETET E LIRA TË NXËNËSVE</w:t>
      </w:r>
    </w:p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3"/>
        <w:gridCol w:w="2520"/>
        <w:gridCol w:w="26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  <w:t>ВИДОВИ НА СОДРЖИНИ И АКТИВНОСТИ НА УЧЕНИЦИТЕ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20"/>
                <w:szCs w:val="20"/>
                <w:lang w:val="sq-AL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sq-AL"/>
              </w:rPr>
              <w:t>LLOJET E PËRMBAJTJEVE DHE AKTIVITETET E NXËNËSVE</w:t>
            </w:r>
          </w:p>
        </w:tc>
      </w:tr>
      <w:tr>
        <w:trPr>
          <w:trHeight w:val="165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  <w:t>Наставен предмет, содржини и активност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sq-AL"/>
              </w:rPr>
              <w:t>Lënda mësimore, përmbajtjet dhe aktivitetet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  <w:t>Време на одржување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sq-AL"/>
              </w:rPr>
              <w:t>Koha e realizimi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  <w:t>Број на присутни учениц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sq-AL"/>
              </w:rPr>
              <w:t>Numri i nxënësve të pranishëm</w:t>
            </w:r>
          </w:p>
        </w:tc>
      </w:tr>
      <w:tr>
        <w:trPr>
          <w:trHeight w:val="28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  <w:t>Ден и број на час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18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sq-AL"/>
              </w:rPr>
              <w:t>Dita dhe numri i orëve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8"/>
                <w:szCs w:val="18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18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/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L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Наставен предмет</w:t>
            </w:r>
            <w:r>
              <w:rPr>
                <w:rFonts w:cs="StobiSansCn Light" w:ascii="StobiSansCn Light" w:hAnsi="StobiSansCn Light"/>
                <w:sz w:val="18"/>
                <w:szCs w:val="20"/>
                <w:lang w:val="sq-AL"/>
              </w:rPr>
              <w:t>/</w:t>
            </w:r>
            <w:r>
              <w:rPr>
                <w:rFonts w:cs="StobiSansCn Light" w:ascii="StobiSansCn Light" w:hAnsi="StobiSansCn Light"/>
                <w:sz w:val="16"/>
                <w:szCs w:val="20"/>
                <w:lang w:val="sq-AL"/>
              </w:rPr>
              <w:t>Lënda mësimore</w:t>
            </w:r>
            <w:r>
              <w:rPr>
                <w:rFonts w:cs="StobiSansCn Light" w:ascii="StobiSansCn Light" w:hAnsi="StobiSansCn Light"/>
                <w:sz w:val="18"/>
                <w:szCs w:val="20"/>
                <w:lang w:val="mk-MK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20"/>
                <w:szCs w:val="20"/>
                <w:lang w:val="mk-MK"/>
              </w:rPr>
            </w:pPr>
            <w:r>
              <w:rPr>
                <w:rFonts w:cs="StobiSansCn Light" w:ascii="StobiSansCn Light" w:hAnsi="StobiSansCn Light"/>
                <w:sz w:val="20"/>
                <w:szCs w:val="20"/>
                <w:lang w:val="mk-M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lang w:val="mk-MK"/>
              </w:rPr>
            </w:pPr>
            <w:r>
              <w:rPr>
                <w:rFonts w:cs="StobiSansCn Light" w:ascii="StobiSansCn Light" w:hAnsi="StobiSansCn Light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6"/>
          <w:szCs w:val="16"/>
          <w:lang w:val="mk-MK"/>
        </w:rPr>
        <w:t>(Прегледите од стр. 3</w:t>
      </w:r>
      <w:r>
        <w:rPr>
          <w:rFonts w:cs="StobiSansCn Light" w:ascii="StobiSansCn Light" w:hAnsi="StobiSansCn Light"/>
          <w:sz w:val="16"/>
          <w:szCs w:val="16"/>
          <w:lang w:val="en-US"/>
        </w:rPr>
        <w:t>3</w:t>
      </w:r>
      <w:r>
        <w:rPr>
          <w:rFonts w:cs="StobiSansCn Light" w:ascii="StobiSansCn Light" w:hAnsi="StobiSansCn Light"/>
          <w:sz w:val="16"/>
          <w:szCs w:val="16"/>
          <w:lang w:val="mk-MK"/>
        </w:rPr>
        <w:t xml:space="preserve"> се повторуваат и на стр. 3</w:t>
      </w:r>
      <w:r>
        <w:rPr>
          <w:rFonts w:cs="StobiSansCn Light" w:ascii="StobiSansCn Light" w:hAnsi="StobiSansCn Light"/>
          <w:sz w:val="16"/>
          <w:szCs w:val="16"/>
          <w:lang w:val="en-US"/>
        </w:rPr>
        <w:t>4</w:t>
      </w:r>
      <w:r>
        <w:rPr>
          <w:rFonts w:cs="StobiSansCn Light" w:ascii="StobiSansCn Light" w:hAnsi="StobiSansCn Light"/>
          <w:sz w:val="16"/>
          <w:szCs w:val="16"/>
          <w:lang w:val="mk-MK"/>
        </w:rPr>
        <w:t>.</w:t>
      </w:r>
      <w:r>
        <w:rPr>
          <w:rFonts w:cs="StobiSansCn Light" w:ascii="StobiSansCn Light" w:hAnsi="StobiSansCn Light"/>
          <w:sz w:val="16"/>
          <w:szCs w:val="16"/>
          <w:lang w:val="sq-AL"/>
        </w:rPr>
        <w:t>/Pasqyrat prej fq.33 përsëriten edhe në fq.34</w:t>
      </w:r>
      <w:r>
        <w:rPr>
          <w:rFonts w:cs="StobiSansCn Light" w:ascii="StobiSansCn Light" w:hAnsi="StobiSansCn Light"/>
          <w:sz w:val="16"/>
          <w:szCs w:val="16"/>
          <w:lang w:val="mk-MK"/>
        </w:rPr>
        <w:t xml:space="preserve">)   </w:t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eastAsia="StobiSansCn Light" w:cs="StobiSansCn Light" w:ascii="StobiSansCn Light" w:hAnsi="StobiSansCn Light"/>
          <w:sz w:val="18"/>
          <w:szCs w:val="18"/>
          <w:lang w:val="mk-M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</w:r>
    </w:p>
    <w:p>
      <w:pPr>
        <w:pStyle w:val="Normal"/>
        <w:ind w:left="7920" w:hanging="0"/>
        <w:rPr>
          <w:rFonts w:ascii="StobiSansCn Light" w:hAnsi="StobiSansCn Light" w:cs="StobiSansCn Light"/>
          <w:sz w:val="16"/>
          <w:szCs w:val="16"/>
          <w:lang w:val="sq-AL"/>
        </w:rPr>
      </w:pPr>
      <w:r>
        <w:rPr>
          <w:rFonts w:cs="StobiSansCn Light" w:ascii="StobiSansCn Light" w:hAnsi="StobiSansCn Light"/>
          <w:sz w:val="16"/>
          <w:szCs w:val="16"/>
          <w:lang w:val="mk-MK"/>
        </w:rPr>
        <w:t>стр. 3</w:t>
      </w:r>
      <w:r>
        <w:rPr>
          <w:rFonts w:cs="StobiSansCn Light" w:ascii="StobiSansCn Light" w:hAnsi="StobiSansCn Light"/>
          <w:sz w:val="16"/>
          <w:szCs w:val="16"/>
          <w:lang w:val="en-US"/>
        </w:rPr>
        <w:t xml:space="preserve">3 </w:t>
      </w:r>
      <w:r>
        <w:rPr>
          <w:rFonts w:cs="StobiSansCn Light" w:ascii="StobiSansCn Light" w:hAnsi="StobiSansCn Light"/>
          <w:sz w:val="16"/>
          <w:szCs w:val="16"/>
          <w:lang w:val="sq-AL"/>
        </w:rPr>
        <w:t>/ fq.33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ЕВИДЕНЦИЈА НА РЕАЛИЗИРАНИТЕ ЧАСОВИ И СОДРЖИНИ</w:t>
      </w:r>
    </w:p>
    <w:p>
      <w:pPr>
        <w:pStyle w:val="Normal"/>
        <w:jc w:val="center"/>
        <w:rPr>
          <w:rFonts w:ascii="StobiSansCn Light" w:hAnsi="StobiSansCn Light" w:cs="StobiSansCn Light"/>
          <w:sz w:val="22"/>
          <w:szCs w:val="22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sq-AL"/>
        </w:rPr>
        <w:t>EVIDENCA E ORËVE DHE PËRMBAJTJEVE TË REALIZUARA</w:t>
      </w:r>
    </w:p>
    <w:p>
      <w:pPr>
        <w:pStyle w:val="Normal"/>
        <w:rPr>
          <w:rFonts w:ascii="StobiSansCn Light" w:hAnsi="StobiSansCn Light" w:cs="StobiSansCn Light"/>
          <w:sz w:val="10"/>
          <w:szCs w:val="10"/>
          <w:lang w:val="mk-MK"/>
        </w:rPr>
      </w:pPr>
      <w:r>
        <w:rPr>
          <w:rFonts w:cs="StobiSansCn Light" w:ascii="StobiSansCn Light" w:hAnsi="StobiSansCn Light"/>
          <w:sz w:val="10"/>
          <w:szCs w:val="10"/>
          <w:lang w:val="mk-MK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00"/>
        <w:gridCol w:w="1260"/>
        <w:gridCol w:w="540"/>
        <w:gridCol w:w="2070"/>
        <w:gridCol w:w="136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Наставен предмет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Lënda mësimor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Број на часови според наставниот план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Numri i orëve sipas planit mësim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Одржани часов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Orët e realizua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lang w:val="mk-MK"/>
              </w:rPr>
              <w:t>%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Планирани содржини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sq-AL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Përmbajtjet e planifikuar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>Реализирани содржини во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sq-AL"/>
              </w:rPr>
              <w:t>Përmbajtjet e realizuara</w:t>
            </w: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  <w:t xml:space="preserve"> %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6"/>
                <w:szCs w:val="16"/>
                <w:lang w:val="mk-MK"/>
              </w:rPr>
            </w:pPr>
            <w:r>
              <w:rPr>
                <w:rFonts w:cs="StobiSansCn Light" w:ascii="StobiSansCn Light" w:hAnsi="StobiSansCn Light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Раководител на групата</w:t>
        <w:tab/>
        <w:tab/>
        <w:tab/>
        <w:tab/>
        <w:tab/>
        <w:tab/>
        <w:tab/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                </w:t>
      </w:r>
      <w:r>
        <w:rPr>
          <w:rFonts w:cs="StobiSansCn Light" w:ascii="StobiSansCn Light" w:hAnsi="StobiSansCn Light"/>
          <w:sz w:val="22"/>
          <w:szCs w:val="22"/>
          <w:lang w:val="mk-MK"/>
        </w:rPr>
        <w:t>Директор</w:t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sq-AL"/>
        </w:rPr>
        <w:t>Udhëheqës i grupit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                                                          </w:t>
        <w:tab/>
        <w:tab/>
        <w:tab/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      Drejtor</w:t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lang w:val="mk-MK"/>
        </w:rPr>
        <w:t>________________</w:t>
      </w:r>
      <w:r>
        <w:rPr>
          <w:rFonts w:cs="StobiSansCn Light" w:ascii="StobiSansCn Light" w:hAnsi="StobiSansCn Light"/>
          <w:lang w:val="en-US"/>
        </w:rPr>
        <w:t>___</w:t>
      </w:r>
      <w:r>
        <w:rPr>
          <w:rFonts w:cs="StobiSansCn Light" w:ascii="StobiSansCn Light" w:hAnsi="StobiSansCn Light"/>
          <w:lang w:val="mk-MK"/>
        </w:rPr>
        <w:t>____                                                                  ______________________</w:t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</w:r>
    </w:p>
    <w:p>
      <w:pPr>
        <w:pStyle w:val="Normal"/>
        <w:jc w:val="right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  <w:t>стр. 3</w:t>
      </w:r>
      <w:r>
        <w:rPr>
          <w:rFonts w:cs="StobiSansCn Light" w:ascii="StobiSansCn Light" w:hAnsi="StobiSansCn Light"/>
          <w:sz w:val="18"/>
          <w:szCs w:val="18"/>
          <w:lang w:val="en-US"/>
        </w:rPr>
        <w:t xml:space="preserve">5 </w:t>
      </w:r>
      <w:r>
        <w:rPr>
          <w:rFonts w:cs="StobiSansCn Light" w:ascii="StobiSansCn Light" w:hAnsi="StobiSansCn Light"/>
          <w:sz w:val="18"/>
          <w:szCs w:val="18"/>
          <w:lang w:val="sq-AL"/>
        </w:rPr>
        <w:t>/ fq.35</w:t>
      </w:r>
      <w:r>
        <w:rPr>
          <w:rFonts w:cs="StobiSansCn Light" w:ascii="StobiSansCn Light" w:hAnsi="StobiSansCn Light"/>
          <w:sz w:val="18"/>
          <w:szCs w:val="18"/>
          <w:lang w:val="mk-MK"/>
        </w:rPr>
        <w:t xml:space="preserve"> </w:t>
      </w:r>
    </w:p>
    <w:p>
      <w:pPr>
        <w:pStyle w:val="Normal"/>
        <w:jc w:val="center"/>
        <w:rPr>
          <w:rFonts w:ascii="StobiSansCn Light" w:hAnsi="StobiSansCn Light" w:cs="StobiSansCn Light"/>
          <w:szCs w:val="22"/>
          <w:lang w:val="mk-MK"/>
        </w:rPr>
      </w:pPr>
      <w:r>
        <w:rPr>
          <w:rFonts w:cs="StobiSansCn Light" w:ascii="StobiSansCn Light" w:hAnsi="StobiSansCn Light"/>
          <w:szCs w:val="22"/>
          <w:lang w:val="mk-MK"/>
        </w:rPr>
        <w:t>СПИСОК НА УЧЕНИЦИТЕ КОИ ПРИМИЛЕ СВИДЕТЕЛСТВО</w:t>
      </w:r>
    </w:p>
    <w:p>
      <w:pPr>
        <w:pStyle w:val="Normal"/>
        <w:jc w:val="center"/>
        <w:rPr>
          <w:rFonts w:ascii="StobiSansCn Light" w:hAnsi="StobiSansCn Light" w:cs="StobiSansCn Light"/>
          <w:szCs w:val="22"/>
          <w:lang w:val="sq-AL"/>
        </w:rPr>
      </w:pPr>
      <w:r>
        <w:rPr>
          <w:rFonts w:cs="StobiSansCn Light" w:ascii="StobiSansCn Light" w:hAnsi="StobiSansCn Light"/>
          <w:szCs w:val="22"/>
          <w:lang w:val="sq-AL"/>
        </w:rPr>
        <w:t>LISTA E NXËNËSVE TË CILËT JANË PAJISUR ME DËFTESË</w:t>
      </w:r>
    </w:p>
    <w:p>
      <w:pPr>
        <w:pStyle w:val="Normal"/>
        <w:rPr>
          <w:rFonts w:ascii="StobiSansCn Light" w:hAnsi="StobiSansCn Light" w:cs="StobiSansCn Light"/>
          <w:szCs w:val="22"/>
          <w:lang w:val="mk-MK"/>
        </w:rPr>
      </w:pPr>
      <w:r>
        <w:rPr>
          <w:rFonts w:cs="StobiSansCn Light" w:ascii="StobiSansCn Light" w:hAnsi="StobiSansCn Light"/>
          <w:szCs w:val="22"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6"/>
        <w:gridCol w:w="1427"/>
        <w:gridCol w:w="3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mk-MK"/>
              </w:rPr>
              <w:t>Ред. бр.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sq-AL"/>
              </w:rPr>
              <w:t>Nr.rend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sq-AL"/>
              </w:rPr>
              <w:t>Emri e mbiem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mk-MK"/>
              </w:rPr>
              <w:t>Датум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sq-AL"/>
              </w:rPr>
              <w:t>Dat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mk-MK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mk-MK"/>
              </w:rPr>
              <w:t>Потпис на ученикот/родителот</w:t>
            </w:r>
          </w:p>
          <w:p>
            <w:pPr>
              <w:pStyle w:val="Normal"/>
              <w:jc w:val="center"/>
              <w:rPr>
                <w:rFonts w:ascii="StobiSansCn Light" w:hAnsi="StobiSansCn Light" w:cs="StobiSansCn Light"/>
                <w:sz w:val="18"/>
                <w:szCs w:val="22"/>
                <w:lang w:val="sq-AL"/>
              </w:rPr>
            </w:pPr>
            <w:r>
              <w:rPr>
                <w:rFonts w:cs="StobiSansCn Light" w:ascii="StobiSansCn Light" w:hAnsi="StobiSansCn Light"/>
                <w:sz w:val="18"/>
                <w:szCs w:val="22"/>
                <w:lang w:val="sq-AL"/>
              </w:rPr>
              <w:t>Nënshkrimi i nxënësit/prindi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Cn Light" w:hAnsi="StobiSansCn Light" w:cs="StobiSansCn Light"/>
                <w:sz w:val="17"/>
                <w:szCs w:val="17"/>
                <w:lang w:val="mk-MK"/>
              </w:rPr>
            </w:pPr>
            <w:r>
              <w:rPr>
                <w:rFonts w:cs="StobiSansCn Light" w:ascii="StobiSansCn Light" w:hAnsi="StobiSansCn Light"/>
                <w:sz w:val="17"/>
                <w:szCs w:val="17"/>
                <w:lang w:val="mk-MK"/>
              </w:rPr>
            </w:r>
          </w:p>
        </w:tc>
      </w:tr>
    </w:tbl>
    <w:p>
      <w:pPr>
        <w:pStyle w:val="Normal"/>
        <w:rPr>
          <w:rFonts w:ascii="StobiSansCn Light" w:hAnsi="StobiSansCn Light" w:cs="StobiSansCn Light"/>
          <w:sz w:val="22"/>
          <w:szCs w:val="22"/>
          <w:lang w:val="mk-MK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mk-MK"/>
        </w:rPr>
        <w:t>Раководител на групата</w:t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 </w:t>
        <w:tab/>
        <w:tab/>
        <w:tab/>
        <w:tab/>
        <w:tab/>
        <w:tab/>
        <w:tab/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 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</w:t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</w:t>
      </w:r>
      <w:r>
        <w:rPr>
          <w:rFonts w:cs="StobiSansCn Light" w:ascii="StobiSansCn Light" w:hAnsi="StobiSansCn Light"/>
          <w:sz w:val="22"/>
          <w:szCs w:val="22"/>
          <w:lang w:val="mk-MK"/>
        </w:rPr>
        <w:t>Директор</w:t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sq-AL"/>
        </w:rPr>
        <w:t>Udhëheqës i grupit</w:t>
      </w:r>
      <w:r>
        <w:rPr>
          <w:rFonts w:cs="StobiSansCn Light" w:ascii="StobiSansCn Light" w:hAnsi="StobiSansCn Light"/>
          <w:sz w:val="22"/>
          <w:szCs w:val="22"/>
          <w:lang w:val="mk-MK"/>
        </w:rPr>
        <w:t xml:space="preserve">                                                                                         </w:t>
        <w:tab/>
      </w:r>
      <w:r>
        <w:rPr>
          <w:rFonts w:cs="StobiSansCn Light" w:ascii="StobiSansCn Light" w:hAnsi="StobiSansCn Light"/>
          <w:sz w:val="22"/>
          <w:szCs w:val="22"/>
          <w:lang w:val="sq-AL"/>
        </w:rPr>
        <w:t xml:space="preserve">      Drejtor</w:t>
      </w:r>
    </w:p>
    <w:p>
      <w:pPr>
        <w:pStyle w:val="Normal"/>
        <w:rPr>
          <w:rFonts w:ascii="StobiSansCn Light" w:hAnsi="StobiSansCn Light" w:cs="StobiSansCn Light"/>
          <w:sz w:val="22"/>
          <w:szCs w:val="22"/>
          <w:lang w:val="sq-AL"/>
        </w:rPr>
      </w:pPr>
      <w:r>
        <w:rPr>
          <w:rFonts w:cs="StobiSansCn Light" w:ascii="StobiSansCn Light" w:hAnsi="StobiSansCn Light"/>
          <w:sz w:val="22"/>
          <w:szCs w:val="22"/>
          <w:lang w:val="sq-AL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  <w:t>_______________________</w:t>
      </w:r>
      <w:r>
        <w:rPr>
          <w:rFonts w:cs="StobiSansCn Light" w:ascii="StobiSansCn Light" w:hAnsi="StobiSansCn Light"/>
          <w:sz w:val="20"/>
          <w:szCs w:val="20"/>
          <w:lang w:val="en-US"/>
        </w:rPr>
        <w:t>___</w:t>
      </w:r>
      <w:r>
        <w:rPr>
          <w:rFonts w:cs="StobiSansCn Light" w:ascii="StobiSansCn Light" w:hAnsi="StobiSansCn Light"/>
          <w:sz w:val="20"/>
          <w:szCs w:val="20"/>
          <w:lang w:val="mk-MK"/>
        </w:rPr>
        <w:t>_                                                                           ______________________________</w:t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0"/>
          <w:szCs w:val="20"/>
          <w:lang w:val="mk-MK"/>
        </w:rPr>
      </w:pPr>
      <w:r>
        <w:rPr>
          <w:rFonts w:cs="StobiSansCn Light" w:ascii="StobiSansCn Light" w:hAnsi="StobiSansCn Light"/>
          <w:sz w:val="20"/>
          <w:szCs w:val="20"/>
          <w:lang w:val="mk-MK"/>
        </w:rPr>
      </w:r>
    </w:p>
    <w:p>
      <w:pPr>
        <w:pStyle w:val="Normal"/>
        <w:ind w:left="7200" w:firstLine="720"/>
        <w:jc w:val="center"/>
        <w:rPr>
          <w:rFonts w:ascii="StobiSansCn Light" w:hAnsi="StobiSansCn Light" w:cs="StobiSansCn Light"/>
          <w:sz w:val="18"/>
          <w:szCs w:val="18"/>
          <w:lang w:val="sq-AL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  <w:t>стр. 3</w:t>
      </w:r>
      <w:r>
        <w:rPr>
          <w:rFonts w:cs="StobiSansCn Light" w:ascii="StobiSansCn Light" w:hAnsi="StobiSansCn Light"/>
          <w:sz w:val="18"/>
          <w:szCs w:val="18"/>
          <w:lang w:val="en-US"/>
        </w:rPr>
        <w:t>6</w:t>
      </w:r>
      <w:r>
        <w:rPr>
          <w:rFonts w:cs="StobiSansCn Light" w:ascii="StobiSansCn Light" w:hAnsi="StobiSansCn Light"/>
          <w:sz w:val="18"/>
          <w:szCs w:val="18"/>
          <w:lang w:val="sq-AL"/>
        </w:rPr>
        <w:t>/fq.36</w:t>
      </w:r>
    </w:p>
    <w:p>
      <w:pPr>
        <w:pStyle w:val="Normal"/>
        <w:rPr>
          <w:rFonts w:ascii="StobiSansCn Light" w:hAnsi="StobiSansCn Light" w:cs="StobiSansCn Light"/>
          <w:sz w:val="18"/>
          <w:szCs w:val="18"/>
          <w:lang w:val="mk-MK"/>
        </w:rPr>
      </w:pPr>
      <w:r>
        <w:rPr>
          <w:rFonts w:cs="StobiSansCn Light" w:ascii="StobiSansCn Light" w:hAnsi="StobiSansCn Light"/>
          <w:sz w:val="18"/>
          <w:szCs w:val="18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lang w:val="mk-MK"/>
        </w:rPr>
      </w:pPr>
      <w:r>
        <w:rPr>
          <w:rFonts w:cs="StobiSansCn Light" w:ascii="StobiSansCn Light" w:hAnsi="StobiSansCn Light"/>
          <w:sz w:val="22"/>
          <w:lang w:val="mk-MK"/>
        </w:rPr>
        <w:t>Податоците ги прегледале на ден _________________________________ година.</w:t>
      </w:r>
    </w:p>
    <w:p>
      <w:pPr>
        <w:pStyle w:val="Normal"/>
        <w:rPr>
          <w:rFonts w:ascii="StobiSansCn Light" w:hAnsi="StobiSansCn Light" w:cs="StobiSansCn Light"/>
          <w:sz w:val="22"/>
          <w:lang w:val="sq-AL"/>
        </w:rPr>
      </w:pPr>
      <w:r>
        <w:rPr>
          <w:rFonts w:cs="StobiSansCn Light" w:ascii="StobiSansCn Light" w:hAnsi="StobiSansCn Light"/>
          <w:sz w:val="22"/>
          <w:lang w:val="sq-AL"/>
        </w:rPr>
        <w:t>Të dhënat i kanë kontrolluar më                                                   viti</w:t>
      </w:r>
    </w:p>
    <w:p>
      <w:pPr>
        <w:pStyle w:val="Normal"/>
        <w:rPr>
          <w:rFonts w:ascii="StobiSansCn Light" w:hAnsi="StobiSansCn Light" w:cs="StobiSansCn Light"/>
          <w:sz w:val="22"/>
          <w:lang w:val="mk-MK"/>
        </w:rPr>
      </w:pPr>
      <w:r>
        <w:rPr>
          <w:rFonts w:cs="StobiSansCn Light" w:ascii="StobiSansCn Light" w:hAnsi="StobiSansCn Light"/>
          <w:sz w:val="22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lang w:val="mk-MK"/>
        </w:rPr>
      </w:pPr>
      <w:r>
        <w:rPr>
          <w:rFonts w:cs="StobiSansCn Light" w:ascii="StobiSansCn Light" w:hAnsi="StobiSansCn Light"/>
          <w:sz w:val="22"/>
          <w:lang w:val="mk-MK"/>
        </w:rPr>
      </w:r>
    </w:p>
    <w:p>
      <w:pPr>
        <w:pStyle w:val="Normal"/>
        <w:rPr>
          <w:rFonts w:ascii="StobiSansCn Light" w:hAnsi="StobiSansCn Light" w:cs="StobiSansCn Light"/>
          <w:sz w:val="22"/>
          <w:lang w:val="sq-AL"/>
        </w:rPr>
      </w:pPr>
      <w:r>
        <w:rPr>
          <w:rFonts w:eastAsia="StobiSansCn Light" w:cs="StobiSansCn Light" w:ascii="StobiSansCn Light" w:hAnsi="StobiSansCn Light"/>
          <w:sz w:val="22"/>
          <w:lang w:val="mk-MK"/>
        </w:rPr>
        <w:t xml:space="preserve">   </w:t>
      </w:r>
      <w:r>
        <w:rPr>
          <w:rFonts w:cs="StobiSansCn Light" w:ascii="StobiSansCn Light" w:hAnsi="StobiSansCn Light"/>
          <w:sz w:val="22"/>
          <w:lang w:val="mk-MK"/>
        </w:rPr>
        <w:t>Раководител на групата</w:t>
      </w:r>
      <w:r>
        <w:rPr>
          <w:rFonts w:cs="StobiSansCn Light" w:ascii="StobiSansCn Light" w:hAnsi="StobiSansCn Light"/>
          <w:sz w:val="22"/>
          <w:lang w:val="sq-AL"/>
        </w:rPr>
        <w:t xml:space="preserve">                                                                                      </w:t>
      </w:r>
      <w:r>
        <w:rPr>
          <w:rFonts w:cs="StobiSansCn Light" w:ascii="StobiSansCn Light" w:hAnsi="StobiSansCn Light"/>
          <w:sz w:val="22"/>
          <w:lang w:val="mk-MK"/>
        </w:rPr>
        <w:t>Директор</w:t>
      </w:r>
    </w:p>
    <w:p>
      <w:pPr>
        <w:pStyle w:val="Normal"/>
        <w:rPr>
          <w:rFonts w:ascii="StobiSansCn Light" w:hAnsi="StobiSansCn Light" w:cs="StobiSansCn Light"/>
          <w:sz w:val="22"/>
          <w:lang w:val="sq-AL"/>
        </w:rPr>
      </w:pPr>
      <w:r>
        <w:rPr>
          <w:rFonts w:eastAsia="StobiSansCn Light" w:cs="StobiSansCn Light" w:ascii="StobiSansCn Light" w:hAnsi="StobiSansCn Light"/>
          <w:sz w:val="22"/>
          <w:lang w:val="sq-AL"/>
        </w:rPr>
        <w:t xml:space="preserve">   </w:t>
      </w:r>
      <w:r>
        <w:rPr>
          <w:rFonts w:cs="StobiSansCn Light" w:ascii="StobiSansCn Light" w:hAnsi="StobiSansCn Light"/>
          <w:sz w:val="22"/>
          <w:lang w:val="sq-AL"/>
        </w:rPr>
        <w:t>Udhëheqës i grupit</w:t>
      </w:r>
      <w:r>
        <w:rPr>
          <w:rFonts w:cs="StobiSansCn Light" w:ascii="StobiSansCn Light" w:hAnsi="StobiSansCn Light"/>
          <w:sz w:val="22"/>
          <w:lang w:val="mk-MK"/>
        </w:rPr>
        <w:t xml:space="preserve">          </w:t>
        <w:tab/>
      </w:r>
      <w:r>
        <w:rPr>
          <w:rFonts w:cs="StobiSansCn Light" w:ascii="StobiSansCn Light" w:hAnsi="StobiSansCn Light"/>
          <w:sz w:val="22"/>
          <w:lang w:val="sq-AL"/>
        </w:rPr>
        <w:t xml:space="preserve">                     </w:t>
      </w:r>
      <w:r>
        <w:rPr>
          <w:rFonts w:cs="StobiSansCn Light" w:ascii="StobiSansCn Light" w:hAnsi="StobiSansCn Light"/>
          <w:sz w:val="22"/>
          <w:lang w:val="mk-MK"/>
        </w:rPr>
        <w:t>М. П.</w:t>
      </w:r>
      <w:r>
        <w:rPr>
          <w:rFonts w:cs="StobiSansCn Light" w:ascii="StobiSansCn Light" w:hAnsi="StobiSansCn Light"/>
          <w:sz w:val="22"/>
          <w:lang w:val="sq-AL"/>
        </w:rPr>
        <w:t xml:space="preserve"> V.V.</w:t>
        <w:tab/>
        <w:tab/>
        <w:tab/>
        <w:tab/>
        <w:t xml:space="preserve">     Drejtor</w:t>
      </w:r>
    </w:p>
    <w:p>
      <w:pPr>
        <w:pStyle w:val="Normal"/>
        <w:rPr>
          <w:rFonts w:ascii="StobiSansCn Light" w:hAnsi="StobiSansCn Light" w:cs="StobiSansCn Light"/>
          <w:sz w:val="22"/>
          <w:lang w:val="sq-AL"/>
        </w:rPr>
      </w:pPr>
      <w:r>
        <w:rPr>
          <w:rFonts w:cs="StobiSansCn Light" w:ascii="StobiSansCn Light" w:hAnsi="StobiSansCn Light"/>
          <w:sz w:val="22"/>
          <w:lang w:val="mk-MK"/>
        </w:rPr>
        <w:tab/>
        <w:tab/>
        <w:tab/>
        <w:tab/>
        <w:tab/>
        <w:tab/>
        <w:tab/>
        <w:tab/>
      </w:r>
      <w:r>
        <w:rPr>
          <w:rFonts w:cs="StobiSansCn Light" w:ascii="StobiSansCn Light" w:hAnsi="StobiSansCn Light"/>
          <w:sz w:val="22"/>
          <w:lang w:val="sq-AL"/>
        </w:rPr>
        <w:t xml:space="preserve">           </w:t>
        <w:tab/>
        <w:tab/>
        <w:t xml:space="preserve">   </w:t>
      </w:r>
      <w:r>
        <w:rPr>
          <w:rFonts w:cs="StobiSansCn Light" w:ascii="StobiSansCn Light" w:hAnsi="StobiSansCn Light"/>
          <w:sz w:val="22"/>
          <w:lang w:val="mk-MK"/>
        </w:rPr>
        <w:t xml:space="preserve">                            </w:t>
      </w:r>
    </w:p>
    <w:p>
      <w:pPr>
        <w:pStyle w:val="Normal"/>
        <w:rPr>
          <w:rFonts w:ascii="StobiSansCn Light" w:hAnsi="StobiSansCn Light" w:cs="StobiSansCn Light"/>
          <w:sz w:val="22"/>
          <w:lang w:val="mk-MK"/>
        </w:rPr>
      </w:pPr>
      <w:r>
        <w:rPr>
          <w:rFonts w:cs="StobiSansCn Light" w:ascii="StobiSansCn Light" w:hAnsi="StobiSansCn Light"/>
          <w:sz w:val="22"/>
          <w:lang w:val="mk-MK"/>
        </w:rPr>
        <w:t>____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StobiSansCn Light" w:hAnsi="StobiSansCn Light" w:cs="StobiSansCn Light"/>
          <w:sz w:val="22"/>
          <w:lang w:val="mk-MK"/>
        </w:rPr>
      </w:pPr>
      <w:r>
        <w:rPr>
          <w:rFonts w:cs="StobiSansCn Light" w:ascii="StobiSansCn Light" w:hAnsi="StobiSansCn Light"/>
          <w:sz w:val="22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rPr>
          <w:rFonts w:ascii="StobiSansCn Light" w:hAnsi="StobiSansCn Light" w:cs="StobiSansCn Light"/>
          <w:lang w:val="mk-MK"/>
        </w:rPr>
      </w:pPr>
      <w:r>
        <w:rPr>
          <w:rFonts w:cs="StobiSansCn Light" w:ascii="StobiSansCn Light" w:hAnsi="StobiSansCn Light"/>
          <w:lang w:val="mk-MK"/>
        </w:rPr>
      </w:r>
    </w:p>
    <w:p>
      <w:pPr>
        <w:pStyle w:val="Normal"/>
        <w:jc w:val="right"/>
        <w:rPr/>
      </w:pPr>
      <w:r>
        <w:rPr>
          <w:rFonts w:cs="StobiSansCn Light" w:ascii="StobiSansCn Light" w:hAnsi="StobiSansCn Light"/>
          <w:sz w:val="18"/>
          <w:szCs w:val="18"/>
          <w:lang w:val="mk-MK"/>
        </w:rPr>
        <w:t>стр. 3</w:t>
      </w:r>
      <w:r>
        <w:rPr>
          <w:rFonts w:cs="StobiSansCn Light" w:ascii="StobiSansCn Light" w:hAnsi="StobiSansCn Light"/>
          <w:sz w:val="18"/>
          <w:szCs w:val="18"/>
          <w:lang w:val="en-US"/>
        </w:rPr>
        <w:t xml:space="preserve">7 </w:t>
      </w:r>
      <w:r>
        <w:rPr>
          <w:rFonts w:cs="StobiSansCn Light" w:ascii="StobiSansCn Light" w:hAnsi="StobiSansCn Light"/>
          <w:sz w:val="18"/>
          <w:szCs w:val="18"/>
          <w:lang w:val="sq-AL"/>
        </w:rPr>
        <w:t>/fq.3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Cn Light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3:00Z</dcterms:created>
  <dc:creator>ЕМИЛИЈА В.</dc:creator>
  <dc:description/>
  <cp:keywords/>
  <dc:language>en-US</dc:language>
  <cp:lastModifiedBy>Antoaneta Shmit Taneska</cp:lastModifiedBy>
  <cp:lastPrinted>2019-08-08T08:45:00Z</cp:lastPrinted>
  <dcterms:modified xsi:type="dcterms:W3CDTF">2021-07-29T13:51:00Z</dcterms:modified>
  <cp:revision>92</cp:revision>
  <dc:subject/>
  <dc:title>Grb</dc:title>
</cp:coreProperties>
</file>